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</w:rPr>
      </w:pPr>
      <w:bookmarkStart w:id="0" w:name="SUB1"/>
      <w:bookmarkEnd w:id="0"/>
      <w:r>
        <w:rPr>
          <w:rStyle w:val="S0"/>
          <w:b/>
        </w:rPr>
        <w:t>«Кешенді тестілеу тапсырғаны туралы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сертификат беру»</w:t>
      </w:r>
    </w:p>
    <w:p>
      <w:pPr>
        <w:pStyle w:val="Normal"/>
        <w:jc w:val="center"/>
        <w:rPr>
          <w:b/>
          <w:b/>
        </w:rPr>
      </w:pPr>
      <w:r>
        <w:rPr>
          <w:rStyle w:val="S1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1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1"/>
        </w:rPr>
        <w:t>Әр рәсімнің ұзақтығы көрсетілген әр бір әрекеттің</w:t>
        <w:br/>
        <w:t>(рәсімнің) өтуі мен рәсімдердің (әрекеттердің) реттілігін</w:t>
        <w:br/>
        <w:t>сипаттау Блок-сызбасы</w:t>
      </w:r>
    </w:p>
    <w:p>
      <w:pPr>
        <w:pStyle w:val="Normal"/>
        <w:jc w:val="center"/>
        <w:rPr>
          <w:b/>
          <w:b/>
        </w:rPr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8740140" cy="2076450"/>
            <wp:effectExtent l="0" t="0" r="0" b="0"/>
            <wp:docPr id="1" name="04096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65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4:00Z</dcterms:created>
  <dc:creator>Admin</dc:creator>
  <dc:description/>
  <cp:keywords/>
  <dc:language>en-US</dc:language>
  <cp:lastModifiedBy>Photo</cp:lastModifiedBy>
  <dcterms:modified xsi:type="dcterms:W3CDTF">2017-03-27T11:17:00Z</dcterms:modified>
  <cp:revision>5</cp:revision>
  <dc:subject/>
  <dc:title>«Кешенді тестілеу тапсырғаны туралы сертификат беру» мемлекеттік көрсетілетін қызмет регламенті (Қазақстан Республикасы Білім және ғылым министрінің 2016 жылғы 14 қаңтардағы № 25 бұйрығына 2-қосымша) (©Paragraph)</dc:title>
</cp:coreProperties>
</file>