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3"/>
        </w:rPr>
        <w:t xml:space="preserve">ҚР Білім және ғылым министрінің 2016.25.01. № 75 </w:t>
      </w:r>
      <w:hyperlink r:id="rId3">
        <w:r>
          <w:rPr>
            <w:rStyle w:val="InternetLink"/>
            <w:i/>
            <w:iCs/>
          </w:rPr>
          <w:t>бұйрығымен</w:t>
        </w:r>
      </w:hyperlink>
      <w:r>
        <w:rPr>
          <w:rStyle w:val="S3"/>
        </w:rPr>
        <w:t xml:space="preserve"> мемлекеттік көрсетілетін қызмет регламенті жаңа редакцияда (</w:t>
      </w:r>
      <w:hyperlink r:id="rId4">
        <w:r>
          <w:rPr>
            <w:rStyle w:val="InternetLink"/>
            <w:i/>
            <w:iCs/>
          </w:rPr>
          <w:t>бұр.ред.қара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Білім және ғылым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4 жылғы 11 маусым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376 </w:t>
      </w:r>
      <w:hyperlink r:id="rId5">
        <w:r>
          <w:rPr>
            <w:rStyle w:val="InternetLink"/>
          </w:rPr>
          <w:t>бұйрығына</w:t>
        </w:r>
      </w:hyperlink>
      <w:r>
        <w:rPr>
          <w:rStyle w:val="S0"/>
        </w:rPr>
        <w:t xml:space="preserve"> 3-қосымш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«Жоғары оқу орындарындағы білім алушыларға жатақхана беру» </w:t>
      </w:r>
    </w:p>
    <w:p>
      <w:pPr>
        <w:pStyle w:val="Normal"/>
        <w:jc w:val="center"/>
        <w:rPr/>
      </w:pPr>
      <w:r>
        <w:rPr>
          <w:rStyle w:val="S1"/>
        </w:rPr>
        <w:t>мемлекеттік көрсетілетін қызмет регламенті</w:t>
      </w:r>
    </w:p>
    <w:p>
      <w:pPr>
        <w:pStyle w:val="Normal"/>
        <w:jc w:val="center"/>
        <w:rPr/>
      </w:pPr>
      <w:r>
        <w:rPr>
          <w:rStyle w:val="S3"/>
        </w:rPr>
        <w:t xml:space="preserve">(2016.25.01. берілген </w:t>
      </w:r>
      <w:hyperlink r:id="rId6">
        <w:r>
          <w:rPr>
            <w:rStyle w:val="InternetLink"/>
            <w:i/>
            <w:iCs/>
          </w:rPr>
          <w:t>өзгерістермен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jc w:val="center"/>
        <w:rPr/>
      </w:pPr>
      <w:r>
        <w:rPr>
          <w:rStyle w:val="S1a"/>
        </w:rPr>
        <w:t>1. Жалпы ережелер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0" w:name="SUB100"/>
      <w:bookmarkEnd w:id="0"/>
      <w:r>
        <w:rPr>
          <w:rStyle w:val="S0"/>
        </w:rPr>
        <w:t xml:space="preserve">1. Мемлекеттік қызмет жоғары оқу орындарымен (бұдан әрі - көрсетілетін қызметті беруші) Қазақстан Республикасы Білім және ғылым министрінің 2015 жылғы 10 сәуірдегі № 189 бұйрығымен бекітілген «Жоғары және жоғары оқу орнынан кейінгі білім беру саласында көрсетілетін мемлекеттік қызмет стандарттарын бекіту туралы» (нормативтік құқықтық актілерді мемлекеттік тіркеу Реестрінде № 11286 тіркелген) (бұдан әрі - Стандарт) «Жоғары оқу орындарында білім алушыларға жатақхан беру» </w:t>
      </w:r>
      <w:hyperlink r:id="rId7">
        <w:r>
          <w:rPr>
            <w:rStyle w:val="InternetLink"/>
          </w:rPr>
          <w:t>мемлекеттік қызмет стандарты</w:t>
        </w:r>
      </w:hyperlink>
      <w:r>
        <w:rPr>
          <w:rStyle w:val="S0"/>
        </w:rPr>
        <w:t xml:space="preserve"> негізінде көрсетіледі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Мемлекеттік қызметті көрсету нысаны: электронды (жартылай автоматтандырылған) және (немесе) қағаз түрінд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млекеттік қызметті корсету өтінішті қабылдау мен нәтижені бер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өрсетілетін қызметті берушіме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8">
        <w:r>
          <w:rPr>
            <w:rStyle w:val="InternetLink"/>
          </w:rPr>
          <w:t>www.egov.kz</w:t>
        </w:r>
      </w:hyperlink>
      <w:r>
        <w:rPr>
          <w:rStyle w:val="S0"/>
        </w:rPr>
        <w:t xml:space="preserve"> «электронды үкімет» веб-порталы арқылы (бұдан әрі - портал) жүзеге асырылады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Мемлекеттік көрсетілетін қызмет нәтижесі - жоғары оқу орындарында білім алушыларға жатақхана беру туралы жолдама (бұдан әрі - жолдам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a"/>
        </w:rPr>
        <w:t>2. Мемлекеттік қызметті көрсету процесінде көрсетілетін қызметті берушінің құрылымдық</w:t>
      </w:r>
      <w:r>
        <w:rPr/>
        <w:br/>
      </w:r>
      <w:r>
        <w:rPr>
          <w:rStyle w:val="S1a"/>
        </w:rPr>
        <w:t>бөлімшелерінің (қызметкерлерінің) іс-қимыл жүргізу тәртібін сипаттау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Көрсетілетін қызметті алушының Стандарттың </w:t>
      </w:r>
      <w:hyperlink r:id="rId9">
        <w:r>
          <w:rPr>
            <w:rStyle w:val="InternetLink"/>
          </w:rPr>
          <w:t>9-тармағына</w:t>
        </w:r>
      </w:hyperlink>
      <w:r>
        <w:rPr>
          <w:rStyle w:val="S0"/>
        </w:rPr>
        <w:t xml:space="preserve"> сәйкес құжаттар топтамасын ұсынуы мемлекеттік қызмет көрсету бойынша рәсімдерді (іс-қимылдарды) бастауға негіздеме болып табылады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Мемлекеттік қызмет көрсету процесінің құрамына енетін рәсімдер (іс-қимылдар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өрсетілетін қызметтің қағаз түрі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құжаттар топтамасын жоғары оқу орны кеңсесінің қызметкері (бұдан әрі - кеңсе) 15 минут ішінде қабылдайды, тіркейді және жинақтай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миссияның қарастыруына 1 (бір) жұмыс күні ішінде беріле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миссия 2 (екі) жұмыс күні ішінде қарастырады және шешім қабылдағаннан кейін құжаттарды кеңсеге береді, онда жолдама тіркеліп, көрсетілетін қызметті алушыға қолма-қол беріл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өрсетілетін қызметтің электронды түрі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қызмет алушы өтінішті электронды портал арқылы береді, деректерді толтырады және қажетті құжаттардың электронды көшірмелерін тіркейді - 30 минуттан аспай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Құжаттарды қабылдауды/қабылдамау туралы дәлелді жауапты растау мемлекеттік органның ақпараттық жүйесінен алынған қызмет туралы сұранысы осы қызмет бойынша қолданушының «жеке кабинетіндегі» мәртебесі болып табыла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құжаттар топтамасын жоғары оқу орнының қызметкері (бұдан әрі - кеңсе) 15 минут ішінде тіркейді және жинақтай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миссияның қарастыруына 1 (бір) жұмыс күні ішінде беріле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миссия 2 (екі) жұмыс күні ішінде қарастырады және шешім қабылдағаннан кейін жатақханадан орын беру/орын бермеу туралы дәлелді жауапты ЖБББЖ (жоғары білім басқарудың бірыңғай жүйесі) арқылы электронды үкімет порталына деректерді береді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Келесі рәсімдерді бастау үшін негіз болатын мемлекеттік қызмет көрсету рәсімдерінің нәтижелері:</w:t>
      </w:r>
    </w:p>
    <w:p>
      <w:pPr>
        <w:pStyle w:val="Normal"/>
        <w:ind w:firstLine="400"/>
        <w:jc w:val="both"/>
        <w:rPr/>
      </w:pPr>
      <w:r>
        <w:rPr>
          <w:rStyle w:val="S0"/>
        </w:rPr>
        <w:t>Қағаз түрінде қызмет көрсету нәтижесін ұсын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еңсе қызметкері құжаттар топтамасын қабылдайды, тіркейді және жинақтайды және комиссияға қарауға бере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құжаттар топтамасын комиссияның қарау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құжаттар комиссияның шешімінен кейін кеңсеге жолдана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олдаманы кеңсе қызметкерінің тіркеуі және беру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онды түрде қызмет көрсету нәтижесін ұсын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оғары оқу орнының қызметкері құжаттар топтамасын тіркейді және жинақтайды және комиссияға қарауға бере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құжаттар топтамасын комиссияның қарау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миссия 2 (екі) жұмыс күні ішінде қарастырады және шешім қабылдағаннан кейін жатақханадан орын беру/орын бермеу туралы дәлелді жауапты ЖБББЖ (жоғары білім басқарудың бірыңғай жүйесі) арқылы электронды үкімет порталына деректерді бер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a"/>
        </w:rPr>
        <w:t>3. Көрсетілетін қызметті берушінің құрылымдық бөлімшелерінің (қызметкерлерінің)</w:t>
      </w:r>
      <w:r>
        <w:rPr/>
        <w:br/>
      </w:r>
      <w:r>
        <w:rPr>
          <w:rStyle w:val="S1a"/>
        </w:rPr>
        <w:t>мемлекеттік қызмет көрсету процесіндегі өзара іс-қимыл жүргізу тәртібінің сипаттамасы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Мемлекеттік қызмет көрсету процесіне көрсетілетін қызметті берушінің мына бөлімшелері қатыса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оғары оқу орнының қызметкерлер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жоғары оқу орнының комиссиясы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Көрсетілетін қызметті берушінің құрылымдық бөлімшелері (қызметкерлері) арасындағы рәсімдер (іс-қимылдар) кезектілігінің сипаттамас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құжаттар топтамасын жоғары оқу орны кеңсесінің қызметкері (бұдан әрі - кеңсе) 15 минут ішінде қабылдайды, тіркейді және жинақтай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миссияның қарастыруына 1 (бір) жұмыс күні ішінде беріле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миссия 2 (екі) жұмыс күні ішінде қарастырады және шешім қабылдағаннан кейін құжаттарды кеңсеге береді, онда жолдама тіркеліп, көрсетілетін қызметті алушыға қолма-қол беріл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Әр іс-қимылдың ұзақтығы көрсетілген әр рәсімнің (іс-қимылдың) өтуінің блок-сызбасы және рәсімдер (іс-қимылдар) реттілігінің сипаттамасы «Жоғары оқу орындарындағы білім алушыларға жатақхана беру» мемлекеттік көрсетілетін қызмет регламентіне (бұдан әрі - Регламент) </w:t>
      </w:r>
      <w:hyperlink w:anchor="sub1">
        <w:r>
          <w:rPr>
            <w:rStyle w:val="InternetLink"/>
          </w:rPr>
          <w:t>1-қосымшада</w:t>
        </w:r>
      </w:hyperlink>
      <w:r>
        <w:rPr>
          <w:rStyle w:val="S0"/>
        </w:rPr>
        <w:t xml:space="preserve"> келтірілге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a"/>
        </w:rPr>
        <w:t>4. Халыққа қызмет көрсету орталығымен және (немесе) өзге де көрсетілетін</w:t>
      </w:r>
      <w:r>
        <w:rPr/>
        <w:br/>
      </w:r>
      <w:r>
        <w:rPr>
          <w:rStyle w:val="S1a"/>
        </w:rPr>
        <w:t>қызметті берушілермен өзара іс-қимыл жүргізу тәртібінің, сондай-ақ мемлекеттік</w:t>
      </w:r>
      <w:r>
        <w:rPr/>
        <w:br/>
      </w:r>
      <w:r>
        <w:rPr>
          <w:rStyle w:val="S1a"/>
        </w:rPr>
        <w:t>қызмет көрсету процесінде ақпараттық жүйелерді пайдалану тәртібінің сипаттамасы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Көрсетілетін қызметті беруші мемлекеттік қызмет көрсету процесінде халыққа қызмет көрсету орталығымен және (немесе) басқа да көрсетілетін қызметті берушілермен өзара іс-қимыл жүргізбей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" w:name="SUB1"/>
      <w:bookmarkEnd w:id="9"/>
      <w:r>
        <w:rPr>
          <w:rStyle w:val="S0"/>
        </w:rPr>
        <w:t>«Жоғары оқу орындарындағы білім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алушыларға жатақхана беру»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мемлекеттік көрсетілетін қызмет регламентіне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1-қосымш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jc w:val="center"/>
        <w:rPr/>
      </w:pPr>
      <w:r>
        <w:rPr>
          <w:rStyle w:val="S1a"/>
        </w:rPr>
        <w:t xml:space="preserve">Әр іс-қимылдың ұзақтығы көрсетілген әр рәсімнің (іс-қимылдың) өтуінің </w:t>
      </w:r>
      <w:r>
        <w:rPr/>
        <w:br/>
      </w:r>
      <w:r>
        <w:rPr>
          <w:rStyle w:val="S1a"/>
        </w:rPr>
        <w:t>блок-сызбасы және рәсімдер (іс-қимылдар) реттілігінің сипаттамасы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ind w:firstLine="400"/>
        <w:jc w:val="center"/>
        <w:rPr/>
      </w:pPr>
      <w:r>
        <w:rPr/>
        <w:drawing>
          <wp:inline distT="0" distB="0" distL="0" distR="0">
            <wp:extent cx="5937250" cy="1668145"/>
            <wp:effectExtent l="0" t="0" r="0" b="0"/>
            <wp:docPr id="1" name="041007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0079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  <w:sz w:val="36"/>
          <w:szCs w:val="36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6"/>
          <w:szCs w:val="36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6"/>
          <w:szCs w:val="36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6"/>
          <w:szCs w:val="36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6"/>
          <w:szCs w:val="36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6"/>
          <w:szCs w:val="36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6"/>
          <w:szCs w:val="36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6"/>
          <w:szCs w:val="36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6"/>
          <w:szCs w:val="36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a">
    <w:name w:val="s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gov.kz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7:00Z</dcterms:created>
  <dc:creator>RBurnashev</dc:creator>
  <dc:description/>
  <dc:language>en-US</dc:language>
  <cp:lastModifiedBy>LawConsult</cp:lastModifiedBy>
  <dcterms:modified xsi:type="dcterms:W3CDTF">2018-09-12T08:27:00Z</dcterms:modified>
  <cp:revision>2</cp:revision>
  <dc:subject/>
  <dc:title>«Жоғары оқу орындарындағы білім алушыларға жатақхана беру» мемлекеттік көрсетілетін қызмет регламенті (Қазақстан Республикасы Білім және ғылым министрінің 2014 жылғы 11 маусымдағы № 376 бұйрығына 3-қосымша) (2016.25.01. берілген өзгерістермен) (©Paragraph)</dc:title>
</cp:coreProperties>
</file>