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</w:rPr>
      </w:pPr>
      <w:bookmarkStart w:id="0" w:name="SUB1"/>
      <w:bookmarkEnd w:id="0"/>
      <w:r>
        <w:rPr>
          <w:rStyle w:val="S0"/>
          <w:b/>
        </w:rPr>
        <w:t>«Жоғары оқу орындарында білім алушыларды</w:t>
      </w:r>
      <w:r>
        <w:rPr>
          <w:rStyle w:val="S0"/>
          <w:b/>
          <w:lang w:val="kk-KZ"/>
        </w:rPr>
        <w:t xml:space="preserve"> </w:t>
      </w:r>
      <w:r>
        <w:rPr>
          <w:rStyle w:val="S0"/>
          <w:b/>
        </w:rPr>
        <w:t>ауыстыру және қайта қабылдау»</w:t>
      </w:r>
    </w:p>
    <w:p>
      <w:pPr>
        <w:pStyle w:val="Normal"/>
        <w:jc w:val="center"/>
        <w:rPr>
          <w:rStyle w:val="S1"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Әр рәсімнің ұзақтығы көрсетілген әр іс-қимылдың рәсімнің</w:t>
        <w:br/>
        <w:t>өтуі туралы және рәсімдер (әрекеттер) реттілігінің</w:t>
        <w:br/>
        <w:t>сипаттау блок-сызбас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/>
        <w:drawing>
          <wp:inline distT="0" distB="0" distL="0" distR="0">
            <wp:extent cx="9120505" cy="1742440"/>
            <wp:effectExtent l="0" t="0" r="0" b="0"/>
            <wp:docPr id="1" name="04096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965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8:00Z</dcterms:created>
  <dc:creator>Admin</dc:creator>
  <dc:description/>
  <cp:keywords/>
  <dc:language>en-US</dc:language>
  <cp:lastModifiedBy>Photo</cp:lastModifiedBy>
  <dcterms:modified xsi:type="dcterms:W3CDTF">2017-03-27T11:19:00Z</dcterms:modified>
  <cp:revision>4</cp:revision>
  <dc:subject/>
  <dc:title>«Жоғары оқу орындарында білім алушыларды ауыстыру және қайта қабылдау» мемлекеттік көрсетілетін қызмет регламенті (Қазақстан Республикасы Білім және ғылым министрінің 2016 жылғы 14 қаңтардағы № 25 бұйрығына 1-қосымша) (©Paragraph)</dc:title>
</cp:coreProperties>
</file>