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/>
      </w:pPr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Білім және ғылым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4 жылғы 11 маусым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76 </w:t>
      </w:r>
      <w:hyperlink r:id="rId3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4-қосымш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«Жоғары оқу орындарының профессор-оқытушылар құрамы мен ғылыми </w:t>
      </w:r>
    </w:p>
    <w:p>
      <w:pPr>
        <w:pStyle w:val="Normal"/>
        <w:jc w:val="center"/>
        <w:rPr/>
      </w:pPr>
      <w:r>
        <w:rPr>
          <w:rStyle w:val="S1"/>
        </w:rPr>
        <w:t xml:space="preserve">қызметкерлері лауазымдарына орналасуы конкурсына қатысу үшін құжаттар қабылдау» </w:t>
      </w:r>
    </w:p>
    <w:p>
      <w:pPr>
        <w:pStyle w:val="Normal"/>
        <w:jc w:val="center"/>
        <w:rPr/>
      </w:pPr>
      <w:r>
        <w:rPr>
          <w:rStyle w:val="S1"/>
        </w:rPr>
        <w:t>мемлекеттік көрсетілетін қызмет регламенті</w:t>
        <w:br/>
        <w:br/>
        <w:br/>
        <w:t>1. Жалпы ережеле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0" w:name="SUB100"/>
      <w:bookmarkEnd w:id="0"/>
      <w:r>
        <w:rPr>
          <w:rStyle w:val="S0"/>
        </w:rPr>
        <w:t xml:space="preserve">1. Мемлекеттік көрсетілетін қызметті жоғары оқу орындары (бұдан әрі - көрсетілетін қызметті беруші) Қазақстан Республикасы Білім және ғылым министрінің 2015 жылғы 10 сәуірдегі № 189 бұйрығымен бекітілген «Жоғары оқу орындарының профессор-оқытушылар құрамы мен ғылыми қызметкерлері лауазымдарына орналасу конкурсына қатысу үшін құжаттар қабылдау» </w:t>
      </w:r>
      <w:hyperlink r:id="rId4">
        <w:r>
          <w:rPr>
            <w:rStyle w:val="InternetLink"/>
          </w:rPr>
          <w:t>мемлекеттік көрсетілетін қызмет стандарты</w:t>
        </w:r>
      </w:hyperlink>
      <w:r>
        <w:rPr>
          <w:rStyle w:val="S0"/>
        </w:rPr>
        <w:t xml:space="preserve"> (бұдан әрі - стандарт) негізінде көрсетеді (нормативтік құқықтық актінің мемлекеттік тіркеудің тізілімінде № 11286 тіркелген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Мемлекеттік қызмет көрсету нысаны: қағаз түрінде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Мемлекеттік қызмет көрсету нәтижесі - кафедраға жолдама (бұдан әрі - жолдама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Көрсетілетін қызметті берушінің құрылымдық бөлімшелерінің</w:t>
        <w:br/>
        <w:t>(қызметкерлерінің) мемлекеттік қызмет корсету процесіндегі</w:t>
        <w:br/>
        <w:t>іс-қимыл жүргізу тәртібінің сипаттам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Көрсетілетін қызметті алушының Стандарттың </w:t>
      </w:r>
      <w:hyperlink r:id="rId5">
        <w:r>
          <w:rPr>
            <w:rStyle w:val="InternetLink"/>
          </w:rPr>
          <w:t>9-тармағына</w:t>
        </w:r>
      </w:hyperlink>
      <w:r>
        <w:rPr>
          <w:rStyle w:val="S0"/>
        </w:rPr>
        <w:t xml:space="preserve"> сәйкес құжаттар топтамасын ұсынуы мемлекеттік қызмет көрсету бойынша рәсімдерді (іс-қимылдарды) бастауға негіздеме болып табылады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Мемлекеттік қызмет көрсету процесінің құрамына енетін рәсімдер (іс- қимылдар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5 минут ішінде құжаттар топтамасын жоғары оқу орны кадр басқармасының қызметкері (бұдан әрі - кадр басқармасы) қабылдайды, тіркейді және жинақтайды және 1 (бір) жұмыс күні ішінде жоғары оқу орны басшысының қолы қойылу үшін жолдан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жоғары оқу орны басшысының қолы қойылғаннан кейін, 2 (екі) күн ішінде сәкес кафедраға қарауға жолдан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1 (бір) жұмыс күн ішінде кадр басқармасы құжаттар топтамасын тіркейді және көрсетілетін қызметті алушыға кафедраға жолдаманы қолма-қол, немесе кеңсе арқылы береді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Келесі рәсімдерді бастау үшін негіз болатын мемлекеттік қызмет көрсету рәсімдерінің нәтижелері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др басқармасының қызметкері құжаттар топтамасын қабылдайды, тіркейді және жинақтай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құжаттар топтамасын қабылданғаннан кейін кафедраға жолдама кеңсеге жолдан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олдаманы кеңсе қызметкерінің тіркеуі және беруі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Көрсетілетін қызметті берушінің құрылымдық бөлімшелерінің</w:t>
        <w:br/>
        <w:t>(қызметкерлерінің) мемлекеттік қызмет көрсету процесіндегі</w:t>
        <w:br/>
        <w:t>өзара іс-қимыл жүргізу тәртібінің сипаттам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Мемлекеттік қызмет көрсету процесіне көрсетілетін қызметті берушінің мына бөлімшелері қатыса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оғары оқу орнының кадр басқарма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жоғары оқу орнының басшы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оғары оқу орнының кафедра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оғары оқу орнының кеңсесі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Көрсетілетін қызметті берушінің құрылымдық бөлімшелері (қызметкерлері) арасындағы рәсімдер (іс-қимылдар) кезектілігінің сипаттамас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5 минут ішінде құжаттар топтамасын жоғары оқу орны кадр басқармасының қызметкері (бұдан әрі - кадр басқармасы) қабылдайды, тіркейді және жинақтайды және 1 (бір) жұмыс күні ішінде жоғары оқу орны басшысының қолы қойылу үшін жолдан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жоғары оқу орны басшысының қолы қойылғаннан кейін, 2 (екі) күн ішінде сәкес кафедраға қарауға жолдан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1 (бір) жұмыс күн ішінде кадр басқармасы құжаттар топтамасын тіркейді және көрсетілетін қызметті алушыға кафедраға жолдаманы қолма-қол, немесе кеңсе арқылы бер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Әрбір рәсім қызметін көрсете отырып, әрбір іс-қимылдан (рәсімнен) өту блок-сызбасы және рәсімдердің (іс-қимылдардың) жүйелілік сипаттамасы «Жоғары оқу орындарының профессор-оқытушылар құрамы мен ғылыми қызметкерлері лауазымдарына орналасу конкурсына қатысу үшін құжаттар қабылдау» мемлекеттік көрсетілетін қызмет регламентіне (бұдан әрі - Регламент) </w:t>
      </w:r>
      <w:hyperlink w:anchor="sub1">
        <w:r>
          <w:rPr>
            <w:rStyle w:val="InternetLink"/>
          </w:rPr>
          <w:t>1-қосымшада</w:t>
        </w:r>
      </w:hyperlink>
      <w:r>
        <w:rPr>
          <w:rStyle w:val="S0"/>
        </w:rPr>
        <w:t xml:space="preserve"> келтірілге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4. Халыққа қызмет көрсету орталығымен және (немесе) өзге де</w:t>
        <w:br/>
        <w:t>көрсетілетін қызметті берушілермен өзара іс-қимыл жүргізу</w:t>
        <w:br/>
        <w:t>тәртібінің, сондай-ақ мемлекеттік қызмет көрсету процесінде</w:t>
        <w:br/>
        <w:t>ақпараттық жүйелерді пайдалану тәртібінің сипаттам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Көрсетілетін қызметті беруші мемлекеттік қызмет көрсету процесінде халыққа қызмет көрсету орталығымен және (немесе) басқа да көрсетілетін қызметті берушілермен өзара іс-қимыл жүргізбей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Жоғары оқу орындарының профессор-оқытушылар құрамы мен ғылыми қызметкерлері лауазымдарына орналасу конкурсына қатысу үшін құжаттар қабылдау» мемлекеттік қызмет корсету бизнес-процестерінің анықтамалығы Регламентке 2-қосымшада келтірілген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" w:name="SUB1"/>
      <w:bookmarkEnd w:id="9"/>
      <w:r>
        <w:rPr>
          <w:rStyle w:val="S0"/>
        </w:rPr>
        <w:t>«Жоғары оқу орындарының профессор-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қытушылар құрамы мен ғылыми қызметкерлері</w:t>
      </w:r>
    </w:p>
    <w:p>
      <w:pPr>
        <w:pStyle w:val="Normal"/>
        <w:ind w:firstLine="400"/>
        <w:jc w:val="right"/>
        <w:rPr/>
      </w:pPr>
      <w:r>
        <w:rPr>
          <w:rStyle w:val="S0"/>
        </w:rPr>
        <w:t>лауазымдарына орналасу конкурсын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қатысу үшін құжаттар қабылдау»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 xml:space="preserve">мемлекеттік көрсетілетін қызмет регламентіне 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1-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Әрбір рәсім қызметін көрсете отырып, әрбір іс-қимылдан</w:t>
        <w:br/>
        <w:t>(рәсімнен) өту блок-сызбасы және рәсімдердің (іс-қимылдардың) жүйелілік сипаттам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2377440" cy="414655"/>
            <wp:effectExtent l="0" t="0" r="0" b="0"/>
            <wp:docPr id="1" name="04092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24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cs="Arial"/>
      <w:color w:val="444444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/>
  </w:style>
  <w:style w:type="character" w:styleId="S8">
    <w:name w:val="S8 Знак"/>
    <w:basedOn w:val="Style13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5:00Z</dcterms:created>
  <dc:creator>RBurnashev</dc:creator>
  <dc:description/>
  <dc:language>en-US</dc:language>
  <cp:lastModifiedBy>LawConsult</cp:lastModifiedBy>
  <dcterms:modified xsi:type="dcterms:W3CDTF">2018-09-12T08:35:00Z</dcterms:modified>
  <cp:revision>2</cp:revision>
  <dc:subject/>
  <dc:title>Источник: ИС Параграф WWW http:///online</dc:title>
</cp:coreProperties>
</file>