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bookmarkStart w:id="0" w:name="SUB100"/>
      <w:bookmarkEnd w:id="0"/>
      <w:r>
        <w:rPr>
          <w:rStyle w:val="S3"/>
        </w:rPr>
        <w:t xml:space="preserve">Регламент государственной услуги изложен в редакции </w:t>
      </w:r>
      <w:hyperlink r:id="rId3">
        <w:r>
          <w:rPr>
            <w:rStyle w:val="InternetLink"/>
            <w:i/>
            <w:iCs/>
          </w:rPr>
          <w:t>приказа</w:t>
        </w:r>
      </w:hyperlink>
      <w:r>
        <w:rPr>
          <w:rStyle w:val="S3"/>
        </w:rPr>
        <w:t xml:space="preserve"> Министра образования и науки РК от 24.12.15 г. № 705 (</w:t>
      </w:r>
      <w:hyperlink r:id="rId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5">
        <w:r>
          <w:rPr>
            <w:rStyle w:val="InternetLink"/>
            <w:i/>
            <w:iCs/>
          </w:rPr>
          <w:t>приказа</w:t>
        </w:r>
      </w:hyperlink>
      <w:r>
        <w:rPr>
          <w:rStyle w:val="S3"/>
        </w:rPr>
        <w:t xml:space="preserve"> Министра образования и науки РК от 02.04.18 г. № 127 (</w:t>
      </w:r>
      <w:hyperlink r:id="rId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right"/>
        <w:rPr/>
      </w:pPr>
      <w:r>
        <w:rPr>
          <w:rStyle w:val="S0"/>
        </w:rPr>
        <w:t>Приложение 1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r:id="rId7">
        <w:r>
          <w:rPr>
            <w:rStyle w:val="InternetLink"/>
          </w:rPr>
          <w:t>приказу</w:t>
        </w:r>
      </w:hyperlink>
      <w:r>
        <w:rPr>
          <w:rStyle w:val="S0"/>
        </w:rPr>
        <w:t xml:space="preserve"> Министра</w:t>
      </w:r>
    </w:p>
    <w:p>
      <w:pPr>
        <w:pStyle w:val="Normal"/>
        <w:jc w:val="right"/>
        <w:rPr/>
      </w:pPr>
      <w:r>
        <w:rPr>
          <w:rStyle w:val="S0"/>
        </w:rPr>
        <w:t>образования и науки</w:t>
      </w:r>
    </w:p>
    <w:p>
      <w:pPr>
        <w:pStyle w:val="Normal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от 2 июня 2015 года № 358</w:t>
      </w:r>
    </w:p>
    <w:p>
      <w:pPr>
        <w:pStyle w:val="Normal"/>
        <w:jc w:val="right"/>
        <w:rPr/>
      </w:pPr>
      <w:r>
        <w:rPr>
          <w:rStyle w:val="S1"/>
        </w:rPr>
        <w:t> </w:t>
      </w:r>
    </w:p>
    <w:p>
      <w:pPr>
        <w:pStyle w:val="Normal"/>
        <w:jc w:val="right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Регламент государственной услуги</w:t>
        <w:br/>
        <w:t>«Выдача дубликатов документов о высшем и послевузовском образовании»</w:t>
      </w:r>
    </w:p>
    <w:p>
      <w:pPr>
        <w:pStyle w:val="Normal"/>
        <w:jc w:val="center"/>
        <w:rPr/>
      </w:pPr>
      <w:r>
        <w:rPr>
          <w:rStyle w:val="S3"/>
        </w:rPr>
        <w:t xml:space="preserve">(с </w:t>
      </w:r>
      <w:hyperlink r:id="rId8">
        <w:r>
          <w:rPr>
            <w:rStyle w:val="InternetLink"/>
            <w:i/>
            <w:iCs/>
          </w:rPr>
          <w:t>изменениями</w:t>
        </w:r>
      </w:hyperlink>
      <w:r>
        <w:rPr>
          <w:rStyle w:val="S3"/>
        </w:rPr>
        <w:t xml:space="preserve"> по состоянию на 02.04.2018 г.)</w:t>
      </w:r>
    </w:p>
    <w:p>
      <w:pPr>
        <w:pStyle w:val="Normal"/>
        <w:jc w:val="center"/>
        <w:rPr/>
      </w:pPr>
      <w:r>
        <w:rPr>
          <w:rStyle w:val="S1a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Глава 1. Общие положения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. Государственная услуга оказывается высшими учебными заведениями (далее - услугодатель) на основании </w:t>
      </w:r>
      <w:hyperlink r:id="rId9">
        <w:r>
          <w:rPr>
            <w:rStyle w:val="InternetLink"/>
          </w:rPr>
          <w:t>стандарта государственной услуги</w:t>
        </w:r>
      </w:hyperlink>
      <w:r>
        <w:rPr>
          <w:rStyle w:val="S0"/>
        </w:rPr>
        <w:t xml:space="preserve"> «Выдача дубликатов документов о высшем и послевузовском образовании», утвержденного приказом Министра образования и науки Республики Казахстан от 9 апреля 2015 года № 186 (зарегистрирован в Реестре государственной регистрации нормативных правовых актов под № 11212) (далее - Стандарт)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ем заявления и выдача результата оказания государственной услуги осуществляется через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некоммерческое акционерное общество «Государственная корпорация «Правительство для граждан» (далее - Государственная корпорация)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2) веб-портал «электронного правительства» </w:t>
      </w:r>
      <w:hyperlink r:id="rId10">
        <w:r>
          <w:rPr>
            <w:rStyle w:val="InternetLink"/>
          </w:rPr>
          <w:t>www.egov.kz</w:t>
        </w:r>
      </w:hyperlink>
      <w:r>
        <w:rPr>
          <w:rStyle w:val="S0"/>
        </w:rPr>
        <w:t xml:space="preserve"> (далее - портал).</w:t>
      </w:r>
    </w:p>
    <w:p>
      <w:pPr>
        <w:pStyle w:val="Normal"/>
        <w:ind w:firstLine="397"/>
        <w:jc w:val="both"/>
        <w:rPr/>
      </w:pPr>
      <w:bookmarkStart w:id="1" w:name="SUB200"/>
      <w:bookmarkEnd w:id="1"/>
      <w:r>
        <w:rPr>
          <w:rStyle w:val="S0"/>
        </w:rPr>
        <w:t>2. Форма оказания государственной услуги: электронная (частично автоматизированная) и (или) бумажная.</w:t>
      </w:r>
    </w:p>
    <w:p>
      <w:pPr>
        <w:pStyle w:val="Normal"/>
        <w:ind w:firstLine="397"/>
        <w:jc w:val="both"/>
        <w:rPr/>
      </w:pPr>
      <w:bookmarkStart w:id="2" w:name="SUB300"/>
      <w:bookmarkEnd w:id="2"/>
      <w:r>
        <w:rPr>
          <w:rStyle w:val="S0"/>
        </w:rPr>
        <w:t>3. Результат оказываемой государственной услуги: дубликат документа о высшем и послевузовском образовани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Форма предоставления результата оказания государственной услуги: бумажна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 обращении на портал услугополучателю направляется уведомление о готовности с указанием места получения результата государственной услуг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3" w:name="SUB400"/>
      <w:bookmarkEnd w:id="3"/>
      <w:r>
        <w:rPr>
          <w:rStyle w:val="S1"/>
        </w:rPr>
        <w:t xml:space="preserve">Глава 2. Описание порядка процедур (действий) структурных подразделений (работников) </w:t>
      </w:r>
    </w:p>
    <w:p>
      <w:pPr>
        <w:pStyle w:val="Normal"/>
        <w:jc w:val="center"/>
        <w:rPr/>
      </w:pPr>
      <w:r>
        <w:rPr>
          <w:rStyle w:val="S1"/>
        </w:rPr>
        <w:t>услугодателя в процессе оказания государственной услуги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4. Основанием для начала процедуры (действия) по оказанию государственной услуги является предоставление услугополучателем полного пакета документов согласно </w:t>
      </w:r>
      <w:hyperlink r:id="rId11">
        <w:r>
          <w:rPr>
            <w:rStyle w:val="InternetLink"/>
          </w:rPr>
          <w:t>пункту 9</w:t>
        </w:r>
      </w:hyperlink>
      <w:r>
        <w:rPr>
          <w:rStyle w:val="S0"/>
        </w:rPr>
        <w:t xml:space="preserve"> Стандарта (далее - пакет документов).</w:t>
      </w:r>
    </w:p>
    <w:p>
      <w:pPr>
        <w:pStyle w:val="Normal"/>
        <w:ind w:firstLine="397"/>
        <w:jc w:val="both"/>
        <w:rPr/>
      </w:pPr>
      <w:bookmarkStart w:id="4" w:name="SUB500"/>
      <w:bookmarkEnd w:id="4"/>
      <w:r>
        <w:rPr>
          <w:rStyle w:val="S0"/>
        </w:rPr>
        <w:t>5. Процедуры (действия), входящие в состав процесса оказания государственной услуги услугодателем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канцелярия услугодателя принимает и регистрирует пакет документов, представленный услугополучателем через Государственную корпорацию или портал, и передает на рассмотрение в учебную часть услугодателя в течение 1 (одного) календарного дн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учебная часть услугодателя подготавливает справку по данным услугополучателя, ведет проверку достоверности данных и передает на рассмотрение руководству услугодателя в течение 3 (трех) календарных дне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руководство услугодателя рассматривает пакет документов и передает их в учебную часть услугодателя в течение 1 (одного) календарного дн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учебная часть услугодателя подготавливает дубликат документа об образовании для выдачи услугополучателю в течение 6 (шести) календарных дне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учебная часть услугодателя направляет дубликат документа об образовании в Государственную корпорацию в течение 1 (одного) календарного дня посредством почты или курьером Государственной корпораци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почта доставляет дубликат документа об образовании в Государственную корпорацию в течение 2-8 (двух-восьми) календарных дне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при обращение через портал учебная часть услугодателя направляет уведомление услогополучателю о готовности дубликата документа об образовании с указанием места получения результата государственной услуги посредством канала информационной системы высшего учебного заведения (далее - ИС ВУЗ), Единой системы управления высшим образованием (далее - ЕСУВО), Шлюза «электронного правительства» (далее - ШЭП) и портала в течение 1 (одного) календарного дня.</w:t>
      </w:r>
    </w:p>
    <w:p>
      <w:pPr>
        <w:pStyle w:val="Normal"/>
        <w:ind w:firstLine="397"/>
        <w:jc w:val="both"/>
        <w:rPr/>
      </w:pPr>
      <w:bookmarkStart w:id="5" w:name="SUB600"/>
      <w:bookmarkEnd w:id="5"/>
      <w:r>
        <w:rPr>
          <w:rStyle w:val="S0"/>
        </w:rPr>
        <w:t>6. Результаты процедур (действий) по оказанию государственной услуги, которые служат основанием для начала выполнения следующих процедур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прием и регистрация пакета документов канцелярией услугодателя через Государственную корпорацию или портал, и передача его в учебную часть услугодател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подготовка учебной частью услугодателя справки по данным услугополучателя, проверка учебной частью услугодателя достоверности данных и передача их на рассмотрение руководству услугодател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рассмотрение пакета документов руководством услугодателя и передача в учебную часть услугодател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подготовка учебной частью услугодателя дубликата документа об образовани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направление учебной частью услугодателя в Государственную корпорацию дубликата документа об образовании посредством почты или курьером Государственной корпораци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доставка почтой дубликата документа об образовании в Государственную корпорацию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при обращении на портал направление учебной частью услугодателя уведомления услугополучателю о готовности документа с указанием места получения результата государственной услуги посредством канала ИС ВУЗ, ЕСУВО, ШЭП и портал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6" w:name="SUB700"/>
      <w:bookmarkEnd w:id="6"/>
      <w:r>
        <w:rPr>
          <w:rStyle w:val="S1"/>
        </w:rPr>
        <w:t xml:space="preserve">Глава 3. Описание порядка взаимодействия структурных подразделений (работников) </w:t>
      </w:r>
    </w:p>
    <w:p>
      <w:pPr>
        <w:pStyle w:val="Normal"/>
        <w:jc w:val="center"/>
        <w:rPr/>
      </w:pPr>
      <w:r>
        <w:rPr>
          <w:rStyle w:val="S1"/>
        </w:rPr>
        <w:t>услугодателя в процессе оказания государственной услуги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7. В процессе оказания государственной услуги участвуют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канцелярия услугодател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учебная часть услугодател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руководство услугодател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ЕСУВО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ИС ВУЗ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ШЭП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портал;</w:t>
      </w:r>
    </w:p>
    <w:p>
      <w:pPr>
        <w:pStyle w:val="Normal"/>
        <w:ind w:firstLine="397"/>
        <w:jc w:val="both"/>
        <w:rPr/>
      </w:pPr>
      <w:r>
        <w:rPr>
          <w:rStyle w:val="S0"/>
        </w:rPr>
        <w:t>8) Государственная корпорац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9) почта.</w:t>
      </w:r>
    </w:p>
    <w:p>
      <w:pPr>
        <w:pStyle w:val="Normal"/>
        <w:ind w:firstLine="397"/>
        <w:jc w:val="both"/>
        <w:rPr/>
      </w:pPr>
      <w:bookmarkStart w:id="7" w:name="SUB800"/>
      <w:bookmarkEnd w:id="7"/>
      <w:r>
        <w:rPr>
          <w:rStyle w:val="S0"/>
        </w:rPr>
        <w:t>8. Процесс оказания государственной услуги состоит из следующих процедур между структурными подразделениями (работниками) услугодател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канцелярия услугодателя принимает и регистрирует пакет документов, представленных услугополучателем через Государственную корпорацию или портал и передает на рассмотрение в учебную часть услугодателя в течение 1 (одного) календарного дн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учебная часть услугодателя подготавливает справку по данным услугополучателя, ведет проверку достоверности данных и передает на рассмотрение руководству услугодателя в течение 3 (трех) календарных дне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руководство услугодателя рассматривает пакет документов и передает в учебную часть услугодателя в течение 1 (одного) календарного дн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учебная часть услугодателя, подготавливает дубликат документа об образовании для выдачи услугополучателю в течение 6 (шести) календарных дне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учебная часть услугодателя направляет дубликат документа об образовании в Государственную корпорацию в течение 1 (одного) календарного дня посредством почты или курьером Государственной корпораци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почта доставляет дубликат документа об образовании в Государственную корпорацию в течение 2-8 (двух-восьми) календарных дне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при обращение через портал учебная часть услугодателя направляет уведомление услогополучателю о готовности дубликата документа об образовании с указанием места получения результата государственной услуги посредством канала ИС ВУЗ, ЕСУВО, ШЭП и портала в течение 1 (одного) календарного дня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Блок-схема прохождения каждой процедуры (действия) с указанием длительности каждой процедуры (действия) и описания последовательности процедур (действий) приведена в </w:t>
      </w:r>
      <w:hyperlink w:anchor="sub1">
        <w:r>
          <w:rPr>
            <w:rStyle w:val="InternetLink"/>
          </w:rPr>
          <w:t>приложении 1</w:t>
        </w:r>
      </w:hyperlink>
      <w:r>
        <w:rPr>
          <w:rStyle w:val="S0"/>
        </w:rPr>
        <w:t xml:space="preserve"> к настоящему Регламенту государственной услуг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8" w:name="SUB900"/>
      <w:bookmarkEnd w:id="8"/>
      <w:r>
        <w:rPr>
          <w:rStyle w:val="S1"/>
        </w:rPr>
        <w:t>Глава 4. Описание порядка взаимодействия с Государственной корпорацией и (или) иными услугодателями,</w:t>
      </w:r>
    </w:p>
    <w:p>
      <w:pPr>
        <w:pStyle w:val="Normal"/>
        <w:jc w:val="center"/>
        <w:rPr/>
      </w:pPr>
      <w:r>
        <w:rPr>
          <w:rStyle w:val="S1"/>
        </w:rPr>
        <w:t>а также порядка использования информационных систем в процессе оказания государственной услуги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9. Описание порядка обращения и последовательности процедур (действий) услугодателя и услугополучателя при оказании государственной услуги через:</w:t>
      </w:r>
    </w:p>
    <w:p>
      <w:pPr>
        <w:pStyle w:val="Normal"/>
        <w:ind w:firstLine="397"/>
        <w:jc w:val="both"/>
        <w:rPr/>
      </w:pPr>
      <w:r>
        <w:rPr>
          <w:rStyle w:val="S0"/>
        </w:rPr>
        <w:t>Государственную корпорацию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услугополучатель сдает пакет документов работнику Государственной корпорации в течение 15 (пятнадцати) минут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работник Государственной корпорации регистрирует заявление в течение 15 (пятнадцати) минут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работник Государственной корпорации заполняет форму запроса в части отметки о наличии документов в бумажной форме, предоставленных услугополучателем в течение 15 (пятнадцати) минут.</w:t>
      </w:r>
    </w:p>
    <w:p>
      <w:pPr>
        <w:pStyle w:val="Normal"/>
        <w:ind w:firstLine="397"/>
        <w:jc w:val="both"/>
        <w:rPr/>
      </w:pPr>
      <w:r>
        <w:rPr>
          <w:rStyle w:val="S0"/>
        </w:rPr>
        <w:t>Сведения о документах, удостоверяющих личность, работник Государственной корпорации получает из соответствующих государственных информационных систем через ШЭП и направляет услугодателю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работник Государственной корпорации выдает услугополучателю расписку о приеме пакета документов в течение 15 (пятнадцати) минут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работник Государственной корпорации направляет документы в соответствующее высшее учебное заведение (далее - вуз) в течение 2 (двух) календарных дней посредством почты или курьером Государственной корпораци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почта доставляет документы в соответствующий вуз в течение 2-8 (двух-восьми) календарных дне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канцелярия услугодателя принимает и регистрирует пакет документов, представленных услугополучателем через Государственную корпорацию, и передает на рассмотрение в учебную часть услугодателя в течение 1 (одного) календарного дн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8) учебная часть услугодателя подготавливает справку по данным услугополучателя, ведет проверку достоверности данных и передает на рассмотрение руководству услугодателя в течение 3 (трех) календарных дне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9) руководство услугодателя рассматривает пакет документов и их передает в учебную часть услугодателя в течение 1 (одного) календарного дн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10) учебная часть услугодателя подготавливает дубликат документа об образовании для выдачи услугополучателю в течение 6 (шести) календарных дне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11) учебная часть услугодателя направляет дубликат документа об образовании в Государственную корпорацию в течение 1 (одного) календарного дня посредством почты или курьера Государственной корпораци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12) почта доставляет дубликат документа об образовании в Государственную корпорацию в течение 2-8 (двух-восьми) календарных дне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13) работник Государственной корпорации выдает услугополучателю дубликат документа об образовании в течение 15 (пятнадцати) минут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Блок-схема взаимодействия информационных систем, задействованных в оказании государственной услуги, приведена в </w:t>
      </w:r>
      <w:hyperlink w:anchor="sub2">
        <w:r>
          <w:rPr>
            <w:rStyle w:val="InternetLink"/>
          </w:rPr>
          <w:t>приложении 2</w:t>
        </w:r>
      </w:hyperlink>
      <w:r>
        <w:rPr>
          <w:rStyle w:val="S0"/>
        </w:rPr>
        <w:t xml:space="preserve"> к настоящему Регламенту государственной услуг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ортал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услугополучатель осуществляет регистрацию на портале с помощью своей электронной цифровой подписи (далее - ЭЦП), которая хранится в интернет-браузере компьютера услугополучателя или удостоверенным одноразовым паролем, в случае регистрации и подключения абонентского номера услугополучателя, предоставленного оператором сотовой связи, к учетной записи портал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услугополучатель на портале заполняет заявление и подписывает его ЭЦП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ШЭП формирует запрос и направляет его в ЕСУВО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ЕСУВО направляет запрос в ИС ВУЗ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канцелярия услугодателя принимает через ИС ВУЗ и регистрирует пакет документов, представленных услугополучателем, и передает их на рассмотрение в учебную часть услугодателя в течение 1 (одного) календарного дн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учебная часть услугодателя подготавливает справку по данным услугополучателя, ведет проверку достоверности данных и передает на рассмотрение руководству услугодателя в течение 2 (двух) календарных дне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руководство услугодателя рассматривает пакет документов и передает в учебную часть услугодателя в течение 1 (одного) календарного дн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8) учебная часть услугодателя подготавливает дубликат документа об образовании для выдачи услугополучателю в течение 6 (шести) календарных дне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9) учебная часть услугодателя направляет уведомление услугополучателю о готовности дубликата документа об образовании с указанием места получения результата государственной услуги посредством канала ИС ВУЗ, ЕСУВО, ШЭП и портала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Блок-схема взаимодействия информационных систем, задействованных в оказании государственной услуги, приведена в </w:t>
      </w:r>
      <w:hyperlink w:anchor="sub3">
        <w:r>
          <w:rPr>
            <w:rStyle w:val="InternetLink"/>
          </w:rPr>
          <w:t>приложении 3</w:t>
        </w:r>
      </w:hyperlink>
      <w:r>
        <w:rPr>
          <w:rStyle w:val="S0"/>
        </w:rPr>
        <w:t xml:space="preserve"> к настоящему Регламенту государственной услуги.</w:t>
      </w:r>
    </w:p>
    <w:p>
      <w:pPr>
        <w:pStyle w:val="Normal"/>
        <w:ind w:firstLine="397"/>
        <w:jc w:val="both"/>
        <w:rPr/>
      </w:pPr>
      <w:bookmarkStart w:id="9" w:name="SUB1000"/>
      <w:bookmarkEnd w:id="9"/>
      <w:r>
        <w:rPr>
          <w:rStyle w:val="S0"/>
        </w:rPr>
        <w:t>10. Результаты процедур по оказанию государственной услуги, которые служат основанием для начала выполнения следующих процедур через:</w:t>
      </w:r>
    </w:p>
    <w:p>
      <w:pPr>
        <w:pStyle w:val="Normal"/>
        <w:ind w:firstLine="397"/>
        <w:jc w:val="both"/>
        <w:rPr/>
      </w:pPr>
      <w:r>
        <w:rPr>
          <w:rStyle w:val="S0"/>
        </w:rPr>
        <w:t>Государственную корпорацию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проверка пакета документов и регистрация заявления работником Государственной корпораци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заполнение формы запроса и выдача услугополучателю расписки работником Государственной корпораци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направление работником Государственной корпорацией документов в соответствующий вуз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доставка почтой или курьером Государственной корпорации документов услугополучателя в соответствующий вуз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прием и регистрация пакета документов канцелярией услугодателя, рассмотрение их руководством услугодателя и направление учебной частью услугодателя дубликата документа об образовании в Государственную корпорацию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доставка почтой или курьером Государственной корпорации дубликата документа об образовании в Государственную корпорацию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выдача работником Государственной корпорации услугополучателю дубликата документа об образовани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ортал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регистрация услугополучателя на портале с помощью ЭЦП или удостоверенным одноразовым паролем, в случае регистрации и подключения абонентского номера услугополучателя, предоставленного оператором сотовой связи, к учетной записи портал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заполнение заявления на портале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формирование запроса в ШЭП и направление его в ЕСУВО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направление ЕСУВО запроса на ИС ВУЗ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подготовка учебной частью услугодателя дубликата документа об образовании для выдачи услугополучателю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направление уведомления о готовности дубликата документа об образовании с указанием места получения результата государственной услуги посредством канала ИС ВУЗ, ЕСУВО, ШЭП и портала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Справочник бизнес-процессов оказания государственной услуги через Государственную корпорацию или портал приведен в </w:t>
      </w:r>
      <w:hyperlink w:anchor="sub4">
        <w:r>
          <w:rPr>
            <w:rStyle w:val="InternetLink"/>
          </w:rPr>
          <w:t>приложении 4</w:t>
        </w:r>
      </w:hyperlink>
      <w:r>
        <w:rPr>
          <w:rStyle w:val="S0"/>
        </w:rPr>
        <w:t xml:space="preserve"> к настоящему Регламенту государственной услуг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rPr/>
      </w:pPr>
      <w:bookmarkStart w:id="10" w:name="SUB1"/>
      <w:bookmarkEnd w:id="10"/>
      <w:r>
        <w:rPr>
          <w:rStyle w:val="S0"/>
        </w:rPr>
        <w:t> </w:t>
      </w:r>
    </w:p>
    <w:p>
      <w:pPr>
        <w:pStyle w:val="Normal"/>
        <w:ind w:firstLine="397"/>
        <w:jc w:val="right"/>
        <w:rPr/>
      </w:pPr>
      <w:r>
        <w:rPr>
          <w:rStyle w:val="S0"/>
        </w:rPr>
        <w:t>Приложение 1</w:t>
      </w:r>
    </w:p>
    <w:p>
      <w:pPr>
        <w:pStyle w:val="Normal"/>
        <w:ind w:firstLine="397"/>
        <w:jc w:val="right"/>
        <w:rPr/>
      </w:pPr>
      <w:r>
        <w:rPr>
          <w:rStyle w:val="S0"/>
        </w:rPr>
        <w:t xml:space="preserve">к </w:t>
      </w:r>
      <w:hyperlink w:anchor="sub0">
        <w:r>
          <w:rPr>
            <w:rStyle w:val="InternetLink"/>
          </w:rPr>
          <w:t>Регламенту государственной услуги</w:t>
        </w:r>
      </w:hyperlink>
    </w:p>
    <w:p>
      <w:pPr>
        <w:pStyle w:val="Normal"/>
        <w:ind w:firstLine="397"/>
        <w:jc w:val="right"/>
        <w:rPr/>
      </w:pPr>
      <w:r>
        <w:rPr>
          <w:rStyle w:val="S0"/>
        </w:rPr>
        <w:t xml:space="preserve">«Выдача дубликатов документов о высшем </w:t>
      </w:r>
    </w:p>
    <w:p>
      <w:pPr>
        <w:pStyle w:val="Normal"/>
        <w:ind w:firstLine="397"/>
        <w:jc w:val="right"/>
        <w:rPr/>
      </w:pPr>
      <w:r>
        <w:rPr>
          <w:rStyle w:val="S0"/>
        </w:rPr>
        <w:t>и послевузовском образовании»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Блок-схема прохождения каждой процедуры (действия) с указанием длительности каждой процедуры (действия)</w:t>
        <w:br/>
        <w:t>и описание последовательности процедур (действий)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81975" cy="345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197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ind w:firstLine="397"/>
        <w:rPr/>
      </w:pPr>
      <w:bookmarkStart w:id="11" w:name="SUB2"/>
      <w:bookmarkEnd w:id="11"/>
      <w:r>
        <w:rPr>
          <w:rStyle w:val="S0"/>
        </w:rPr>
        <w:t> </w:t>
      </w:r>
    </w:p>
    <w:p>
      <w:pPr>
        <w:pStyle w:val="Normal"/>
        <w:ind w:firstLine="397"/>
        <w:jc w:val="right"/>
        <w:rPr/>
      </w:pPr>
      <w:r>
        <w:rPr>
          <w:rStyle w:val="S0"/>
        </w:rPr>
        <w:t>Приложение 2</w:t>
      </w:r>
    </w:p>
    <w:p>
      <w:pPr>
        <w:pStyle w:val="Normal"/>
        <w:ind w:firstLine="397"/>
        <w:jc w:val="right"/>
        <w:rPr/>
      </w:pPr>
      <w:r>
        <w:rPr>
          <w:rStyle w:val="S0"/>
        </w:rPr>
        <w:t xml:space="preserve">к </w:t>
      </w:r>
      <w:hyperlink w:anchor="sub0">
        <w:r>
          <w:rPr>
            <w:rStyle w:val="InternetLink"/>
          </w:rPr>
          <w:t>Регламенту государственной услуги</w:t>
        </w:r>
      </w:hyperlink>
    </w:p>
    <w:p>
      <w:pPr>
        <w:pStyle w:val="Normal"/>
        <w:ind w:firstLine="397"/>
        <w:jc w:val="right"/>
        <w:rPr/>
      </w:pPr>
      <w:r>
        <w:rPr>
          <w:rStyle w:val="S0"/>
        </w:rPr>
        <w:t xml:space="preserve">«Выдача дубликатов документов о высшем </w:t>
      </w:r>
    </w:p>
    <w:p>
      <w:pPr>
        <w:pStyle w:val="Normal"/>
        <w:ind w:firstLine="397"/>
        <w:jc w:val="right"/>
        <w:rPr/>
      </w:pPr>
      <w:r>
        <w:rPr>
          <w:rStyle w:val="S0"/>
        </w:rPr>
        <w:t>и послевузовском образовании»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Блок-схема взаимодействия информационных систем, задействованных в оказании государственной услуг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48650" cy="3667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rPr/>
      </w:pPr>
      <w:bookmarkStart w:id="12" w:name="SUB3"/>
      <w:bookmarkEnd w:id="12"/>
      <w:r>
        <w:rPr>
          <w:rStyle w:val="S0"/>
        </w:rPr>
        <w:t> </w:t>
      </w:r>
    </w:p>
    <w:p>
      <w:pPr>
        <w:pStyle w:val="Normal"/>
        <w:ind w:firstLine="397"/>
        <w:jc w:val="right"/>
        <w:rPr/>
      </w:pPr>
      <w:r>
        <w:rPr>
          <w:rStyle w:val="S0"/>
        </w:rPr>
        <w:t>Приложение 3</w:t>
      </w:r>
    </w:p>
    <w:p>
      <w:pPr>
        <w:pStyle w:val="Normal"/>
        <w:ind w:firstLine="397"/>
        <w:jc w:val="right"/>
        <w:rPr/>
      </w:pPr>
      <w:r>
        <w:rPr>
          <w:rStyle w:val="S0"/>
        </w:rPr>
        <w:t xml:space="preserve">к </w:t>
      </w:r>
      <w:hyperlink w:anchor="sub0">
        <w:r>
          <w:rPr>
            <w:rStyle w:val="InternetLink"/>
          </w:rPr>
          <w:t>Регламенту государственной услуги</w:t>
        </w:r>
      </w:hyperlink>
    </w:p>
    <w:p>
      <w:pPr>
        <w:pStyle w:val="Normal"/>
        <w:ind w:firstLine="397"/>
        <w:jc w:val="right"/>
        <w:rPr/>
      </w:pPr>
      <w:r>
        <w:rPr>
          <w:rStyle w:val="S0"/>
        </w:rPr>
        <w:t xml:space="preserve">«Выдача дубликатов документов </w:t>
      </w:r>
    </w:p>
    <w:p>
      <w:pPr>
        <w:pStyle w:val="Normal"/>
        <w:ind w:firstLine="397"/>
        <w:jc w:val="right"/>
        <w:rPr/>
      </w:pPr>
      <w:r>
        <w:rPr>
          <w:rStyle w:val="S0"/>
        </w:rPr>
        <w:t>о высшем и послевузовском образовании»</w:t>
      </w:r>
    </w:p>
    <w:p>
      <w:pPr>
        <w:pStyle w:val="Normal"/>
        <w:ind w:firstLine="397"/>
        <w:jc w:val="right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Блок-схема взаимодействия информационных систем, задействованных в оказании государственной услуг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01000" cy="3676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rPr/>
      </w:pPr>
      <w:bookmarkStart w:id="13" w:name="SUB4"/>
      <w:bookmarkEnd w:id="13"/>
      <w:r>
        <w:rPr>
          <w:rStyle w:val="S0"/>
        </w:rPr>
        <w:t> </w:t>
      </w:r>
    </w:p>
    <w:p>
      <w:pPr>
        <w:pStyle w:val="Normal"/>
        <w:ind w:firstLine="397"/>
        <w:jc w:val="right"/>
        <w:rPr/>
      </w:pPr>
      <w:r>
        <w:rPr>
          <w:rStyle w:val="S0"/>
        </w:rPr>
        <w:t>Приложение 4</w:t>
      </w:r>
    </w:p>
    <w:p>
      <w:pPr>
        <w:pStyle w:val="Normal"/>
        <w:ind w:firstLine="397"/>
        <w:jc w:val="right"/>
        <w:rPr/>
      </w:pPr>
      <w:r>
        <w:rPr>
          <w:rStyle w:val="S0"/>
        </w:rPr>
        <w:t xml:space="preserve">к </w:t>
      </w:r>
      <w:hyperlink w:anchor="sub0">
        <w:r>
          <w:rPr>
            <w:rStyle w:val="InternetLink"/>
          </w:rPr>
          <w:t>Регламенту государственной услуги</w:t>
        </w:r>
      </w:hyperlink>
    </w:p>
    <w:p>
      <w:pPr>
        <w:pStyle w:val="Normal"/>
        <w:ind w:firstLine="397"/>
        <w:jc w:val="right"/>
        <w:rPr/>
      </w:pPr>
      <w:r>
        <w:rPr>
          <w:rStyle w:val="S0"/>
        </w:rPr>
        <w:t xml:space="preserve">«Выдача дубликатов документов </w:t>
      </w:r>
    </w:p>
    <w:p>
      <w:pPr>
        <w:pStyle w:val="Normal"/>
        <w:ind w:firstLine="397"/>
        <w:jc w:val="right"/>
        <w:rPr/>
      </w:pPr>
      <w:r>
        <w:rPr>
          <w:rStyle w:val="S0"/>
        </w:rPr>
        <w:t>о высшем и послевузовском образовании»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Справочник бизнес-процессов оказания государственной услуги через Государственную корпорацию или портал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9525" cy="393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color w:val="333399"/>
      <w:u w:val="single"/>
    </w:rPr>
  </w:style>
  <w:style w:type="character" w:styleId="S16">
    <w:name w:val="s16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qFormat/>
    <w:rPr>
      <w:rFonts w:ascii="Courier New" w:hAnsi="Courier New" w:cs="Courier New"/>
      <w:color w:val="008000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</w:rPr>
  </w:style>
  <w:style w:type="character" w:styleId="S1a">
    <w:name w:val="s1a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../in/www.egov.kz%20" TargetMode="External"/><Relationship Id="rId11" Type="http://schemas.openxmlformats.org/officeDocument/2006/relationships/hyperlink" Target="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23:00Z</dcterms:created>
  <dc:creator>SA_ONBASE4</dc:creator>
  <dc:description/>
  <dc:language>en-US</dc:language>
  <cp:lastModifiedBy>LawConsult</cp:lastModifiedBy>
  <dcterms:modified xsi:type="dcterms:W3CDTF">2018-09-12T05:23:00Z</dcterms:modified>
  <cp:revision>2</cp:revision>
  <dc:subject/>
  <dc:title>Регламент государственной услуги «Выдача дубликатов документов о высшем и послевузовском образовании» (приложение 1 к приказу Министра образования и науки Республики Казахстан от 2 июня 2015 года № 358) (с изменениями по состоянию на 02.04.2018 г.) (© Paragraph 2018)</dc:title>
</cp:coreProperties>
</file>