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</w:t>
      </w:r>
    </w:p>
    <w:p>
      <w:pPr>
        <w:pStyle w:val="Normal"/>
        <w:jc w:val="right"/>
        <w:rPr/>
      </w:pPr>
      <w:r>
        <w:rPr>
          <w:rStyle w:val="S0"/>
        </w:rPr>
        <w:t>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 июня 2015 года № 358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Регламент государственной услуги</w:t>
        <w:br/>
        <w:t>«Прием документов и присуждение звания</w:t>
        <w:br/>
        <w:t>«Лучший преподаватель вуза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 xml:space="preserve">1. Общие положения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ая услуга оказывается Министерством образования и науки Республики Казахстан (далее – услугодатель), прием заявлений осуществляется высшими учебными заведениями (далее – вуз) на основании </w:t>
      </w:r>
      <w:hyperlink r:id="rId4">
        <w:r>
          <w:rPr>
            <w:rStyle w:val="InternetLink"/>
          </w:rPr>
          <w:t>стандарта государственной услуги</w:t>
        </w:r>
      </w:hyperlink>
      <w:r>
        <w:rPr>
          <w:rStyle w:val="S0"/>
        </w:rPr>
        <w:t xml:space="preserve"> «Прием документов и присуждение звания «Лучший преподаватель вуза», утвержденного приказом Министра образования и науки Республики Казахстан от 9 апреля 2015 года № 186, зарегистрирован в Реестре государственной регистрации нормативных правовых актов за № 11212 (далее – Стандарт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Форма оказания государственной услуги: бумажная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Результат оказываемой государственной услуги – выдача победителям свидетельства о присуждении государственного гранта «Лучший преподаватель вуз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Описание порядка действий структурных подразделений</w:t>
        <w:br/>
        <w:t>(работников) услугодателя в процессе оказания государственной</w:t>
        <w:br/>
        <w:t>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Основанием для начала процедуры (действия) по оказанию государственной услуги является предоставление услугополучателем пакета документов согласно </w:t>
      </w:r>
      <w:hyperlink r:id="rId5">
        <w:r>
          <w:rPr>
            <w:rStyle w:val="InternetLink"/>
          </w:rPr>
          <w:t>пункту 10</w:t>
        </w:r>
      </w:hyperlink>
      <w:r>
        <w:rPr>
          <w:rStyle w:val="S0"/>
        </w:rPr>
        <w:t xml:space="preserve"> Стандарта (далее – пакет документов)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Процедуры (действия), входящие в состав процесса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екретарь Ученого Совета принимает и регистрирует пакет документов, представленных услугополучателем, и передает на рассмотрение Ученого Совета вуза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еный Совет вуза оформляет допуск услугополучателю, прошедшему I этап – внутривузовского конкурса, и направляет услугодателю пакет документов к участию во II этапе конкурса для рассмотрения в индивидуальном порядке в течение 10 (десяти)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лугодатель в течение не более 2 месяцев проводит экспертизу и направляет на рассмотрение в Комисс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миссия принимает решение о присвоении гранта «Лучший преподаватель вуза» в течение 10 (десяти)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основании решения Комиссии услугодатель выдает победителям свидетельства о присуждении государственного гранта «Лучший преподаватель вуза»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Результаты процедур действия по оказанию государственной услуги, которые служат основанием для начала выполнения следующих процед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ем и регистрация пакета документов секретарем Ученого Совета вуза и передача на рассмотрение Ученого Совета в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формление и передача пакета документов Ученым Советом вуза услугодателю для рассмотрения в индивидуально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едение услугодателем экспертизы и направление на рассмотрение в Комисс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ешение Комиссии о присвоении гранта «Лучший преподаватель вуза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ыдача услугодателем победителям свидетельства о присуждении государственного гранта «Лучший преподаватель вуз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3. Описание порядка взаимодействия структурных подразделений</w:t>
        <w:br/>
        <w:t>(работников) услугодателя в процессе оказания государственной</w:t>
        <w:br/>
        <w:t>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процессе оказания государственной услуги задействованы следующие структурные подразделения (работники) услугода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екретарь Ученого Совета в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еный Совет в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лугодат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мисс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слугодатель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Описание последовательности процедур (действий) между структурными подразделениями (работниками) услугодате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екретарь Ученого Совета вуза принимает и регистрирует пакет документов, представленных услугополучателем, и передает на рассмотрение Ученого Совета вуза в течение 1 (одного) рабочего д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еный Совет вуза оформляет допуск услугополучателю, прошедшему I этап – внутривузовский конкурс, и направляет услугодателю пакет документов к участию во II этапе конкурса для рассмотрения в индивидуальном порядке в течение 10 (десяти)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слугодатель в течение не более 2 месяцев проводит экспертизу и направляет на рассмотрение в Комисс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миссия принимает решение о присвоении гранта «Лучший преподаватель вуза» в течение 10 (десяти)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основании решения Комиссии услугодатель выдает победителям свидетельства о присуждении государственного гранта «Лучший преподаватель вуза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лок-схема прохождения каждого действия (процедуры) с указанием длительности каждой процедуры и описание последовательности процедур (действий) приведены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Регламенту государственной услуги «Прием документов и присуждение государственного гранта «Лучший преподаватель вуза» (далее – Регламен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>4. Описание порядка взаимодействия с центром обслуживания</w:t>
        <w:br/>
        <w:t>населения и (или) иными услугодателями, а также порядок</w:t>
        <w:br/>
        <w:t>использования информационных систем в процессе оказания</w:t>
        <w:br/>
        <w:t>государственной услуг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Услугодатель в процессе оказания государственной услуги не взаимодействует с центром обслуживания населения и (или) иными услугодател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равочник бизнес-процессов оказания государственной услуги «Прием документов и присуждение государственного гранта «Лучший преподаватель вуза» приведен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Регламе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9" w:name="SUB1"/>
      <w:bookmarkEnd w:id="9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 государственной</w:t>
        </w:r>
      </w:hyperlink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услуги</w:t>
        </w:r>
      </w:hyperlink>
      <w:r>
        <w:rPr>
          <w:rStyle w:val="S0"/>
        </w:rPr>
        <w:t xml:space="preserve"> «Прием документов и</w:t>
      </w:r>
    </w:p>
    <w:p>
      <w:pPr>
        <w:pStyle w:val="Normal"/>
        <w:jc w:val="right"/>
        <w:rPr/>
      </w:pPr>
      <w:r>
        <w:rPr>
          <w:rStyle w:val="S0"/>
        </w:rPr>
        <w:t>присуждение звания «Лучший</w:t>
      </w:r>
    </w:p>
    <w:p>
      <w:pPr>
        <w:pStyle w:val="Normal"/>
        <w:jc w:val="right"/>
        <w:rPr/>
      </w:pPr>
      <w:r>
        <w:rPr>
          <w:rStyle w:val="S0"/>
        </w:rPr>
        <w:t>преподаватель вуза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лок-схема прохождения каждого действия (процедуры) с указанием</w:t>
        <w:br/>
        <w:t>длительности каждой процедуры и описание последовательности</w:t>
        <w:br/>
        <w:t>процедур (действий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1271905"/>
            <wp:effectExtent l="0" t="0" r="0" b="0"/>
            <wp:docPr id="1" name="040897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8979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right"/>
        <w:rPr/>
      </w:pPr>
      <w:bookmarkStart w:id="10" w:name="SUB2"/>
      <w:bookmarkEnd w:id="10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 государственной</w:t>
        </w:r>
      </w:hyperlink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услуги</w:t>
        </w:r>
      </w:hyperlink>
      <w:r>
        <w:rPr>
          <w:rStyle w:val="S0"/>
        </w:rPr>
        <w:t xml:space="preserve"> «Прием документов и</w:t>
      </w:r>
    </w:p>
    <w:p>
      <w:pPr>
        <w:pStyle w:val="Normal"/>
        <w:jc w:val="right"/>
        <w:rPr/>
      </w:pPr>
      <w:r>
        <w:rPr>
          <w:rStyle w:val="S0"/>
        </w:rPr>
        <w:t>присуждение звания «Лучший</w:t>
      </w:r>
    </w:p>
    <w:p>
      <w:pPr>
        <w:pStyle w:val="Normal"/>
        <w:jc w:val="right"/>
        <w:rPr/>
      </w:pPr>
      <w:r>
        <w:rPr>
          <w:rStyle w:val="S0"/>
        </w:rPr>
        <w:t>преподаватель вуза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равочник бизнес-процессов оказания государственной услуги</w:t>
        <w:br/>
        <w:t>«Прием документов и присуждение звания</w:t>
        <w:br/>
        <w:t>«Лучший преподаватель вуза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2748915"/>
            <wp:effectExtent l="0" t="0" r="0" b="0"/>
            <wp:docPr id="2" name="040897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8979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8">
    <w:name w:val="S8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1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44033" TargetMode="External"/><Relationship Id="rId4" Type="http://schemas.openxmlformats.org/officeDocument/2006/relationships/hyperlink" Target="http://online.zakon.kz/Document/?link_id=1004595343" TargetMode="External"/><Relationship Id="rId5" Type="http://schemas.openxmlformats.org/officeDocument/2006/relationships/hyperlink" Target="http://online.zakon.kz/Document/?link_id=100466190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0:00Z</dcterms:created>
  <dc:creator>kiyazov_t</dc:creator>
  <dc:description/>
  <dc:language>en-US</dc:language>
  <cp:lastModifiedBy>LawConsult</cp:lastModifiedBy>
  <dcterms:modified xsi:type="dcterms:W3CDTF">2018-09-12T09:20:00Z</dcterms:modified>
  <cp:revision>2</cp:revision>
  <dc:subject/>
  <dc:title>Источник: ИС Параграф WWW http://online</dc:title>
</cp:coreProperties>
</file>