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образования и науки Республики Казахстан от 24 мая 2017 года № 242</w:t>
        <w:br/>
        <w:t>Об утверждении регламента государственной услуги «Выдача справки лицам, не завершившим высшее и послевузовское образование»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02.04.2018 г.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2) статьи 10</w:t>
        </w:r>
      </w:hyperlink>
      <w:r>
        <w:rPr>
          <w:rStyle w:val="S0"/>
        </w:rPr>
        <w:t xml:space="preserve"> Закона Республики Казахстан от 15 апреля 2013 года «О государственных услугах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регламент</w:t>
        </w:r>
      </w:hyperlink>
      <w:r>
        <w:rPr>
          <w:rStyle w:val="S0"/>
        </w:rPr>
        <w:t xml:space="preserve"> государственной услуги «Выдача справки лицам, не завершившим высшее и послевузовское образование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высшего и послевузовского образования Министерства образования и науки Республики Казахстан (Д.Ж. Ахмед-Заки)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копий настоящего приказа в периодические печатные издания для официального опубликования, а также в республиканское государственное предприятие на праве хозяйственного ведения «Республиканский центр правовой информации» Министерства юстиции Республики Казахстан для размещения в Эталонный контрольный банк нормативных правовых актов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образования и науки Республики Казахстан Суханбердиеву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сполняющий обязанности Министра образования и науки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Асылов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0" w:name="SUB100"/>
      <w:bookmarkEnd w:id="0"/>
      <w:r>
        <w:rPr>
          <w:rStyle w:val="S3"/>
        </w:rPr>
        <w:t xml:space="preserve">Регламент государственной услуги изложен в редакции </w:t>
      </w:r>
      <w:hyperlink r:id="rId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02.04.18 г. № 128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сполняющего обязанности</w:t>
      </w:r>
    </w:p>
    <w:p>
      <w:pPr>
        <w:pStyle w:val="Normal"/>
        <w:jc w:val="right"/>
        <w:rPr/>
      </w:pPr>
      <w:r>
        <w:rPr>
          <w:rStyle w:val="S0"/>
        </w:rPr>
        <w:t>Министра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4 мая 2017 года № 24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гламент государственной услуги</w:t>
        <w:br/>
        <w:t>«Выдача справки лицам, не завершившим высшее и послевузовское образование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Государственная услуга оказывается высшими учебными заведениями (далее - услугодатель) на основании </w:t>
      </w:r>
      <w:hyperlink r:id="rId9">
        <w:r>
          <w:rPr>
            <w:rStyle w:val="InternetLink"/>
          </w:rPr>
          <w:t>стандарта государственной услуги</w:t>
        </w:r>
      </w:hyperlink>
      <w:r>
        <w:rPr>
          <w:rStyle w:val="S0"/>
        </w:rPr>
        <w:t xml:space="preserve"> «Выдача справки лицам, не завершившим высшее и послевузовское образование», утвержденного приказом Министра образования и науки Республики Казахстан от 14 марта 2017 года № 114 (зарегистрирован в Реестре государственной регистрации нормативных правовых актов Республики Казахстан под № 15080) (далее - Стандарт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ю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коммерческое акционерное общество «Государственная корпорация «Правительство для граждан» (далее - Государственная корпорация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Форма оказания государственной услуги: бумажная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 xml:space="preserve">3. Результат оказываемой государственной услуги: выдача справки лицам, не завершившим высшее и послевузовское образование, по </w:t>
      </w:r>
      <w:hyperlink r:id="rId10">
        <w:r>
          <w:rPr>
            <w:rStyle w:val="InternetLink"/>
          </w:rPr>
          <w:t>форме</w:t>
        </w:r>
      </w:hyperlink>
      <w:r>
        <w:rPr>
          <w:rStyle w:val="S0"/>
        </w:rPr>
        <w:t xml:space="preserve"> утвержденной приказом Министра образования и науки Республики Казахстан от 12 июня 2009 года № 289 (зарегистрирован в Реестре государственной регистрации нормативных правовых актов под № 5717) (далее - Справка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а предоставления результата оказания государственной услуги: бумажна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Глава 2. Описание порядка действий структурных подразделений (работников)</w:t>
        <w:br/>
        <w:t>услугодателя в процессе оказания государственной услуги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Основанием для начала процедуры (действия) по оказанию государственной услуги является предоставление услугополучателем полного пакета документов согласно </w:t>
      </w:r>
      <w:hyperlink r:id="rId11">
        <w:r>
          <w:rPr>
            <w:rStyle w:val="InternetLink"/>
          </w:rPr>
          <w:t>пункту 9</w:t>
        </w:r>
      </w:hyperlink>
      <w:r>
        <w:rPr>
          <w:rStyle w:val="S0"/>
        </w:rPr>
        <w:t xml:space="preserve"> Стандарта (далее - пакет документов)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Процедуры (действия), входящие в состав процесса оказания государственной услуг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я высшего учебного заведения (далее - канцелярия вуза) принимает и регистрирует пакет документов, представленных услугополучателем и передает на рассмотрение в учебную часть высшего учебного заведения (далее - учебная часть вуза)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ебная часть вуза подготавливает справку по данным услугополучателя, ведет проверку достоверности данных и передает на рассмотрение руководству высшего учебного заведения (далее - руководство вуза)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уководство вуза рассматривает пакет документов и передает в учебную часть вуза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учебная часть вуза подготавливает </w:t>
      </w:r>
      <w:hyperlink r:id="rId12">
        <w:r>
          <w:rPr>
            <w:rStyle w:val="InternetLink"/>
          </w:rPr>
          <w:t>Справку</w:t>
        </w:r>
      </w:hyperlink>
      <w:r>
        <w:rPr>
          <w:rStyle w:val="S0"/>
        </w:rPr>
        <w:t xml:space="preserve"> для выдачи услугополучателю в течение 5 (пяти) рабочи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чебная часть вуза, при готовности Справки письменно в произвольной форме направляет уведомление услогополучателю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учебная часть вуза выдает услугополучателю Справку в течение 1 (одного) рабочего дня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Результаты процедур по оказанию государственной услуги, которые служат основанием для начала выполнения следующих процедур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ем и регистрация пакета документов канцелярией вуза и передача в учебную часть ву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дготовка справки по данным услугополучателя учебной частью, проверка учебной частью достоверности данных и передача на рассмотрение руководству ву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ссмотрение пакета документов руководством вуза и передача в учебную часть ву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дготовка учебной частью услугополучателю Спра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аправление учебной частью уведомления услугополучателю о готовности Спра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выдача учебной частью услугополучателю Справ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Глава 3. Описание порядка взаимодействия структурных подразделений (работников)</w:t>
      </w:r>
    </w:p>
    <w:p>
      <w:pPr>
        <w:pStyle w:val="Normal"/>
        <w:jc w:val="center"/>
        <w:rPr/>
      </w:pPr>
      <w:r>
        <w:rPr>
          <w:rStyle w:val="S1"/>
        </w:rPr>
        <w:t>услугодателя в процессе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В процессе оказания государственной услуги участвуют следующие подраз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я ву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ебная часть ву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уководство ву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Государственная корпорац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очта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Процесс оказания государственной услуги состоит из следующих процедур между структурными подразделениям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я вуза принимает и регистрирует пакет документов, представленных услугополучателем и передает на рассмотрение в учебную вуза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ебная часть вуза подготавливает справку по данным услугополучателя, ведет проверку достоверности данных и передает на рассмотрение руководству вуза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уководство вуза рассматривает пакет документов и передает в учебную часть вуза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чебная часть вуза подготавливает Справку для выдачи услугополучателю в течение 5 (пяти) рабочи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чебная часть вуза, при готовности Справки, письменно в произвольной форме направляет уведомление услугополучателю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) учебная часть вуза выдает услугополучателю </w:t>
      </w:r>
      <w:hyperlink r:id="rId13">
        <w:r>
          <w:rPr>
            <w:rStyle w:val="InternetLink"/>
          </w:rPr>
          <w:t>Справку</w:t>
        </w:r>
      </w:hyperlink>
      <w:r>
        <w:rPr>
          <w:rStyle w:val="S0"/>
        </w:rPr>
        <w:t xml:space="preserve"> в течение 1 (одного) рабочего дня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Блок-схема прохождения каждого действия (процедуры) с указанием длительности каждой процедуры и описание последовательности процедур (действий) приведена в </w:t>
      </w:r>
      <w:hyperlink w:anchor="sub1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настоящему Регламенту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Глава 4. Описание порядка взаимодействия с Государственной корпорацией и (или) иными услугодателями,</w:t>
        <w:br/>
        <w:t>а также порядка использования информационных систем в процессе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Описание порядка обращения и последовательности процедур (действий) услугодателя и услугополучателя при оказании государственной услуги через: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ую корпорац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слугополучатель сдает пакет документов работнику Государственной корпорации в течение 15 (пятнадцати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ботник Государственной корпорации регистрирует заявление в течение 15 (пятнадцати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ботник Государственной корпорации заполняет форму запроса в части отметки о наличии документов в бумажной форме в течение 15 (пятнадцати) мину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«электронного правительства» и направляет услугодател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аботник Государственной корпорации выдает услугополучателю расписку о приеме в форме электронной копии соответствующих документов в течение 15 (пятнадцати) мину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бращении в Государственную корпорацию день приема не входит в срок оказания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е предоставления услугополучателем неполного пакета документов, согласно перечню, предусмотренному </w:t>
      </w:r>
      <w:hyperlink r:id="rId14">
        <w:r>
          <w:rPr>
            <w:rStyle w:val="InternetLink"/>
          </w:rPr>
          <w:t>пунктом 9</w:t>
        </w:r>
      </w:hyperlink>
      <w:r>
        <w:rPr>
          <w:rStyle w:val="S0"/>
        </w:rPr>
        <w:t xml:space="preserve">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</w:t>
      </w:r>
      <w:hyperlink r:id="rId15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Стандарту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Государственная корпорация направляет документы в соответствующий вуз по средствам почты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чта доставляет документы в соответствующий вуз в течение 1-5 (одного-пяти) рабочи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анцелярия вуза принимает пакет документов, регистрирует, и передает на рассмотрение в учебную часть вуза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учебная часть вуза подготавливает справку по данным услугополучателя, ведет проверку достоверности данных и передает на рассмотрение руководству вуза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уководство вуза рассматривает пакет документов и передает в учебную часть вуза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0) учебная часть вуза подготавливает </w:t>
      </w:r>
      <w:hyperlink r:id="rId16">
        <w:r>
          <w:rPr>
            <w:rStyle w:val="InternetLink"/>
          </w:rPr>
          <w:t>Справку</w:t>
        </w:r>
      </w:hyperlink>
      <w:r>
        <w:rPr>
          <w:rStyle w:val="S0"/>
        </w:rPr>
        <w:t xml:space="preserve"> для выдачи услугополучателю и направляет в Государственную корпорацию по средствам почты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ок оказания государственной услуги исчисляется со дня даты заявления услугополуч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почта доставляет Справку в Государственную корпорацию в течение 1-5 (одного-пяти) рабочи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работник Государственной корпорации выдает услугополучателю Справку в течение 15 (пятнадцати) минут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Диаграмма функционального взаимодействия информационных систем, задействованных в оказании государственной услуги, приведена в </w:t>
      </w:r>
      <w:hyperlink w:anchor="sub2">
        <w:r>
          <w:rPr>
            <w:rStyle w:val="InternetLink"/>
          </w:rPr>
          <w:t>приложении 2</w:t>
        </w:r>
      </w:hyperlink>
      <w:r>
        <w:rPr>
          <w:rStyle w:val="S0"/>
        </w:rPr>
        <w:t xml:space="preserve"> к настоящему Регламенту государственной услуги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Результаты процедур по оказанию государственной услуги, которые служат основанием для начала выполнения следующих процедур через: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ую корпорац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верка пакета документов и регистрация заявления работником Государственной корпо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полнение формы запроса и выдача услугополучателю расписки работником Государственной корпо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правление Государственной корпорацией документов в соответствующий вуз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оставка почтой (и (или) курьером Государственной корпорации) Справки в соответствующий вуз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ием и регистрация пакета документов канцелярией вуза, рассмотрение документов руководством вуза и направление учебной частью Справки в Государственную корпора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доставка почтой (и (или) курьером Государственной корпорации) Справки в Государственную корпора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ыдача работником Государственной корпорации Справки услугополучателю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правочник бизнес-процессов оказания государственной услуги «Выдача справки лицам, не завершившим высшее и послевузовское образование» приведен в </w:t>
      </w:r>
      <w:hyperlink w:anchor="sub3">
        <w:r>
          <w:rPr>
            <w:rStyle w:val="InternetLink"/>
          </w:rPr>
          <w:t>приложении 3</w:t>
        </w:r>
      </w:hyperlink>
      <w:r>
        <w:rPr>
          <w:rStyle w:val="S0"/>
        </w:rPr>
        <w:t xml:space="preserve"> к настоящему Регламенту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0" w:name="SUB1"/>
      <w:bookmarkEnd w:id="10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«Выдача справки лицам, не завершившим высшее</w:t>
      </w:r>
    </w:p>
    <w:p>
      <w:pPr>
        <w:pStyle w:val="Normal"/>
        <w:ind w:firstLine="397"/>
        <w:jc w:val="right"/>
        <w:rPr/>
      </w:pPr>
      <w:r>
        <w:rPr>
          <w:rStyle w:val="S0"/>
        </w:rPr>
        <w:t>и послевузовское образование»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Блок-схема прохождения каждого действия (процедуры) с указанием длительности каждой процедуры </w:t>
      </w:r>
    </w:p>
    <w:p>
      <w:pPr>
        <w:pStyle w:val="Normal"/>
        <w:jc w:val="center"/>
        <w:rPr/>
      </w:pPr>
      <w:r>
        <w:rPr>
          <w:rStyle w:val="S1"/>
        </w:rPr>
        <w:t>и описание последовательности процедур (действий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932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1" w:name="SUB2"/>
      <w:bookmarkEnd w:id="11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«Выдача справки лицам, не завершившим высшее</w:t>
      </w:r>
    </w:p>
    <w:p>
      <w:pPr>
        <w:pStyle w:val="Normal"/>
        <w:ind w:firstLine="397"/>
        <w:jc w:val="right"/>
        <w:rPr/>
      </w:pPr>
      <w:r>
        <w:rPr>
          <w:rStyle w:val="S0"/>
        </w:rPr>
        <w:t>и послевузовское образование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иаграмма функционального взаимодействия информационных систем, задействованных в оказании государственной услуг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90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bookmarkStart w:id="12" w:name="SUB3"/>
      <w:bookmarkEnd w:id="12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«Выдача справки лицам, не завершившим высшее</w:t>
      </w:r>
    </w:p>
    <w:p>
      <w:pPr>
        <w:pStyle w:val="Normal"/>
        <w:ind w:firstLine="397"/>
        <w:jc w:val="right"/>
        <w:rPr/>
      </w:pPr>
      <w:r>
        <w:rPr>
          <w:rStyle w:val="S0"/>
        </w:rPr>
        <w:t>и послевузовское образование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Справочник бизнес-процессов оказания государственной услуги «Выдача справки лицам, не завершившим высшее и послевузовское образование» </w:t>
      </w:r>
    </w:p>
    <w:p>
      <w:pPr>
        <w:pStyle w:val="Normal"/>
        <w:jc w:val="center"/>
        <w:rPr/>
      </w:pPr>
      <w:r>
        <w:rPr>
          <w:rStyle w:val="S1"/>
        </w:rPr>
        <w:t>в высшем учебном заведении и через Государственную корпорац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488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4:00Z</dcterms:created>
  <dc:creator>SA_ONBASE2</dc:creator>
  <dc:description/>
  <dc:language>en-US</dc:language>
  <cp:lastModifiedBy>LawConsult</cp:lastModifiedBy>
  <dcterms:modified xsi:type="dcterms:W3CDTF">2018-09-12T08:24:00Z</dcterms:modified>
  <cp:revision>2</cp:revision>
  <dc:subject/>
  <dc:title>Приказ и.о. Министра образования и науки Республики Казахстан от 24 мая 2017 года № 242 «Об утверждении регламента государственной услуги «Выдача справки лицам, не завершившим высшее и послевузовское образование» (с изменениями от 02.04.2018 г.) (© Paragraph 2018)</dc:title>
</cp:coreProperties>
</file>