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10 октября 2017 года № 510</w:t>
        <w:br/>
        <w:t>Об утверждении регламента государственной услуги «Предоставление академических отпусков обучающимся в организациях образования»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15.03.2018 г.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ом 2) статьи 10</w:t>
        </w:r>
      </w:hyperlink>
      <w:r>
        <w:rPr>
          <w:rStyle w:val="S0"/>
        </w:rPr>
        <w:t xml:space="preserve"> Закона Республики Казахстан от 15 апреля 2013 года «О государственных услугах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регламент государственной услуги</w:t>
        </w:r>
      </w:hyperlink>
      <w:r>
        <w:rPr>
          <w:rStyle w:val="S0"/>
        </w:rPr>
        <w:t xml:space="preserve"> «Предоставление академических отпусков обучающимся в организациях образова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высшего и послевузовского образования Министерства образования и науки Республики Казахстан (Кобенова Г.И.) в установленном законодательством Республики Казахстан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 течении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образования и науки Республики Казахстан Аймагамбетова А.К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образования и науки 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Е. Сагадие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0" w:name="SUB100"/>
      <w:bookmarkEnd w:id="0"/>
      <w:r>
        <w:rPr>
          <w:rStyle w:val="S3"/>
        </w:rPr>
        <w:t xml:space="preserve">Регламент государственной услуги изложен в редакции </w:t>
      </w:r>
      <w:hyperlink r:id="rId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15.03.18 г. № 98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>Утвержден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0 октября 2017 года № 510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Регламент государственной услуги</w:t>
        <w:br/>
        <w:t>«Предоставление академических отпусков обучающимся в организациях образования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Государственная услуга «Предоставление академических отпусков обучающимся в организациях образования» (далее - государственная услуга) оказывается организациями технического и профессионального, послесреднего, высшего и послевузовского образования (далее - услугодатель) и разработана в соответствии со </w:t>
      </w:r>
      <w:hyperlink r:id="rId9">
        <w:r>
          <w:rPr>
            <w:rStyle w:val="InternetLink"/>
          </w:rPr>
          <w:t>стандартом государственной услуги</w:t>
        </w:r>
      </w:hyperlink>
      <w:r>
        <w:rPr>
          <w:rStyle w:val="S0"/>
        </w:rPr>
        <w:t xml:space="preserve"> «Предоставление академических отпусков обучающимся в организациях образования», утвержденным приказом исполняющего обязанности Министра образования и науки Республики Казахстан от 27 июля 2017 года № 357 (зарегистрирован в Реестре государственной регистрации нормативных правовых актов под № 15647) (далее - Стандарт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ем документов и выдача результатов оказания государственной услуги осуществляются через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ю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коммерческое акционерное общество «Государственная корпорация «Правительство для граждан» (далее - Государственная корпорация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Форма оказания государственной услуги: бумажная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Форма предоставления результата оказания государственной услуги: бумажная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Результат оказываемой государственной услуги: заверенная в установленном порядке копия приказа руководителя организации образования о предоставлении обучающемуся академического отпуска с указанием его сроков начала и окончания (далее - копия приказа) либо мотивированный ответ об отказе в оказании государственной услуги по основаниям, установленным </w:t>
      </w:r>
      <w:hyperlink r:id="rId10">
        <w:r>
          <w:rPr>
            <w:rStyle w:val="InternetLink"/>
          </w:rPr>
          <w:t>пунктом 10</w:t>
        </w:r>
      </w:hyperlink>
      <w:r>
        <w:rPr>
          <w:rStyle w:val="S0"/>
        </w:rPr>
        <w:t xml:space="preserve"> стандар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Глава 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Основанием для начала процедуры (действия) по оказанию государственной услуги является предоставление услугополучателем полного пакета документов в соответствии с перечнем, указанным в </w:t>
      </w:r>
      <w:hyperlink r:id="rId11">
        <w:r>
          <w:rPr>
            <w:rStyle w:val="InternetLink"/>
          </w:rPr>
          <w:t>пункте 9</w:t>
        </w:r>
      </w:hyperlink>
      <w:r>
        <w:rPr>
          <w:rStyle w:val="S0"/>
        </w:rPr>
        <w:t xml:space="preserve"> Стандарта (далее - пакет документов)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Процедуры (действия), входящие в состав процесса оказания государственной услуги, длительность их выполн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я услугодателя принимает, регистрирует пакет документов, представленных услугополучателем и передает их на рассмотрение в учебную часть услугодателя в течение 30 (тридцати) мину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ях предоставления услугополучателем неполного пакета документов согласно перечню и (или) документов с истекшим сроком действия услугодатель выдает расписку об отказе в приеме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чебная часть услугодателя подготавливает проект результата оказания государственной услуги, ведет проверку достоверности данных и передает на рассмотрение руководству услугодателя в течение 4 (четырех) ча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уководство услугодателя рассматривает пакет документов и передает результат оказания государственной услуги в учебную часть услугодателя в течение 3 (трёх) ча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чебная часть услугодателя подготавливает результат оказания государственной услуги для выдачи услугополучателю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чебная часть услугодателя выдает услугополучателю результат оказания государственной услуги в течение 4 (четырех) часов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Результат процедур (действий) по оказанию государственной услуги, которые служат основанием для начала выполнения следующих процедур (действий) через канцелярию услугодател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ием и регистрация пакета документов канцелярией услугодателя и передача в учебную часть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дготовка результата оказания государственной услуги учебной частью услугодателя, проверка учебной частью достоверности данных и передача на рассмотрение руководству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ссмотрение пакета документов руководством услугодателя и передача их в учебную часть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дготовка учебной частью услугодателя услугополучателю результата оказания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выдача учебной частью услугодателя услугополучателю результата оказания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Глава 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В процессе оказания государственной услуги участвуют следующие подраз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я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чебная часть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уководство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Государственная корпорация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Процесс оказания государственной услуги состоит из следующих процедур (действий) между структурными подразделениям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я услугодателя принимает, регистрирует пакет документов, представленных услугополучателем и передает их на рассмотрение в учебную часть услугодателя в течение 30 (тридцати) мину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ях предоставления услугополучателем неполного пакета документов согласно перечню и (или) документов с истекшим сроком действия услугодатель выдает расписку об отказе в приеме докум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чебная часть услугодателя подготавливает проект результата оказания государственной услуги, ведет проверку достоверности данных и передает их на рассмотрение руководству услугодателя в течение 4 (четырех) ча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уководство услугодателя рассматривает пакет документов и передает результат оказания государственной услуги в учебную часть услугодателя в течение 3 (трёх) ча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чебная часть услугодателя, подготавливает результат оказания государственной услуги для выдачи услугополучателю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чебная часть услугодателя выдает услугополучателю результат оказания государственной услуги в течение 4 (четырех) час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Блок-схема прохождения каждой процедуры (действия) с указанием длительности каждой процедуры (действия) и описание последовательности процедур (действий) приведена в </w:t>
      </w:r>
      <w:hyperlink w:anchor="sub1">
        <w:r>
          <w:rPr>
            <w:rStyle w:val="InternetLink"/>
          </w:rPr>
          <w:t>приложении 1</w:t>
        </w:r>
      </w:hyperlink>
      <w:r>
        <w:rPr>
          <w:rStyle w:val="S0"/>
        </w:rPr>
        <w:t xml:space="preserve"> к настоящему Регламенту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>Глава 4. Описание порядка взаимодействия с Государственной корпорации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Описание порядка обращения и последовательности процедур (действий) услугодателя в Государственной корпорации и услугополучателя при оказании государственной услуги через Государственную корпорац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слугополучатель сдает пакет документов работнику Государственной корпорации в течение 15 (пятнадцати)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ботник Государственной корпораций регистрирует заявление в течение 15 (пятнадцати)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ботник Государственной корпорации заполняет форму запроса в части отметки о наличии документов в бумажной форме, предоставленных услугополучателем в течение 15 (пятнадцати) мину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представления услугополучателем неполного пакета документов согласно перечню, предусмотренному стандартом государственной услуги, работник Государственной корпорации отказывает в приеме заявления и выдает расписку с указанием отсутствующего докум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едения о документах, удостоверяющих личность услугополучателя, работник Государственной корпорации получает из соответствующих государственных информационных систем через шлюз «электронного правительства» и направляет услугодател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аботник Государственной корпорации выдает услугополучателю расписку о приеме в форме электронной копии соответствующих документов в течение 15 (пятнадцати)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формированные заявления с пакетом документов направляется в соответствующую организацию образования в течение 1 (одного) рабочего дня посредством почтовой и (или) курьерской связ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канцелярия услугодателя принимает, регистрирует пакет документов, представленных услугополучателем в Государственную корпорацию и передает на рассмотрение в учебную часть услугодателя в течение 30 (тридцати)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учебная часть услугодателя подготавливает проект результата оказания государственной услуги, ведет проверку достоверности данных и передает на рассмотрение руководству услугодателя в течение 4 (четырех) ча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руководство услугодателя рассматривает пакет документов и передает результат оказания государственной услуги в учебную часть услугодателя в течение 3 (трех) ча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учебная часть услугодателя подготавливает результат оказания государственной услуги для выдачи услугополучателю и направляет в Государственную корпорацию в течение 1 (одного) рабочего дн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учебная часть услугодателя выдает услугополучателю результат оказания государственной услуги в течение 4 (четырех) час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слугодатель обеспечивает доставку результата государственной услуги в Государственную корпорацию не позднее чем за сутки до истечения срока оказания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рок оказания государственной услуги исчисляется со дня даты заявления услугополуч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почта доставляет результат оказания государственной услуги в Государственную корпорацию в течение 1 (одного) рабочего дн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Работник Государственной корпораций выдает услугополучателю результат оказания государственной услуги в течение 15 (пятнадцати) минут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 xml:space="preserve">10. 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 и порядка 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Регламенту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10" w:name="SUB1"/>
      <w:bookmarkEnd w:id="10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Приложение 1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регламенту государственной услуги</w:t>
        </w:r>
      </w:hyperlink>
      <w:r>
        <w:rPr>
          <w:rStyle w:val="S0"/>
        </w:rPr>
        <w:t xml:space="preserve">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«Предоставление академических отпусков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бучающимся в организациях образования»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Блок-схема прохождения каждой процедуры (действия) с указанием длительности каждой процедуры (действия) и описание последовательности процедур (действий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052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397"/>
        <w:rPr/>
      </w:pPr>
      <w:bookmarkStart w:id="11" w:name="SUB2"/>
      <w:bookmarkEnd w:id="11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регламенту государственной услуги</w:t>
        </w:r>
      </w:hyperlink>
      <w:r>
        <w:rPr>
          <w:rStyle w:val="S0"/>
        </w:rPr>
        <w:t xml:space="preserve"> 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«Предоставление академических отпусков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бучающимся в организациях образования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правочник бизнес-процессов оказания государственной услуги «Предоставление академических отпусков обучающимся в организациях образования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715375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2:00Z</dcterms:created>
  <dc:creator>SA_ONBASE4</dc:creator>
  <dc:description/>
  <dc:language>en-US</dc:language>
  <cp:lastModifiedBy>LawConsult</cp:lastModifiedBy>
  <dcterms:modified xsi:type="dcterms:W3CDTF">2018-09-12T08:32:00Z</dcterms:modified>
  <cp:revision>2</cp:revision>
  <dc:subject/>
  <dc:title>Приказ Министра образования и науки Республики Казахстан от 10 октября 2017 года № 510 «Об утверждении регламента государственной услуги «Предоставление академических отпусков обучающимся в организациях образования» (с изменениями от 15.03.2018 г.) (© Paragraph 2018)</dc:title>
</cp:coreProperties>
</file>