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 и науки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1 июня 2015 года № 37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 xml:space="preserve">Регламент государственной услуги </w:t>
        <w:br/>
        <w:t>«Прием документов и зачисление в высшие учебные заведения для обучения по образовательным</w:t>
        <w:br/>
        <w:t>программам высшего образова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ая услуга оказывается высшими учебными заведениями (далее - ВУЗ) на основании </w:t>
      </w:r>
      <w:hyperlink r:id="rId4">
        <w:r>
          <w:rPr>
            <w:rStyle w:val="InternetLink"/>
          </w:rPr>
          <w:t>стандарта государственной услуги</w:t>
        </w:r>
      </w:hyperlink>
      <w:r>
        <w:rPr>
          <w:rStyle w:val="S0"/>
        </w:rPr>
        <w:t xml:space="preserve"> «Прием документов и зачисление в высшие учебные заведения для обучения по образовательным программам высшего образования», утвержденного приказом Министра образования и науки Республики Казахстан от 9 апреля 2015 года № 186 (зарегистрированный в Реестре государственной регистрации нормативных правовых актов за № 11286) (далее - Стандарт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Форма оказания государственной услуги - электронная (частично автоматизированная) и (или) бумажна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Результат оказываемой государственной услуги - приказ о зачислении в высшие учебные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Описание порядка действий структурных подразделений</w:t>
        <w:br/>
        <w:t>(работников) услугодателя в процессе оказания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снованием для начала процедуры (действия) по оказанию государственной услуги является предоставление услугополучателем пакета документов (далее - пакет документов)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Процедуры (действия), входящие в состав процесса оказания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отрение приемной комиссией высшего учебного заведения (далее-приемная комиссия ВУЗа) пакета документов на получение государственной услуги, поступившего напрямую от услугополучателя или через портал и выдача услугополучателю расписки или электронного уведомления о принятии документов с указанием фамилии и инициалов лица, принявшего документы, а также штампа, входящего номера и даты в течени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рассмотрения приемной комиссией ВУЗа на соответствие условиям и требованиям, ВУЗ заключает с услугополучателем договор об оказании образовательной услуги (платное или по образовательному гранту (сельская квота) в течени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несение вузом анкетных данных услугополучателя в базу данных ВУЗа (анкетные данные абитуриента, сертификат сдачи ЕНТ или КТА, № (номер) свидетельства о получении образовательного гранта) в течени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 занесения анкетных данных в базу данных ВУЗа, издается приказ руководителя ВУЗа о зачислении услугополучателя в ВУЗ не позднее 25 августа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ы процедур по оказанию государственной услуги, которые служат основанием для начала выполнения следующих процед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отрение и выдачи услугополучателю расписки или электронного уведомления о принятии документов приемной комиссией В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рассмотрение приемной комиссией вуза на соответствие условиям и требованиям, осуществляется заключение договора об оказании образовательной услуги между ВУЗом и услугополучат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несение вузом анкетных данных услугополучателя в базу данных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здание приказа о зачислении услугополучателя в ВУЗ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3. Описание порядка взаимодействия услугополучателя с приемной</w:t>
        <w:br/>
        <w:t>комиссией вуза в процессе оказания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В процессе оказания государственной услуги задействованы следующие структурные подразделения (работники) услугодател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емная комиссия ВУ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екретарь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уководитель ВУЗа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писание порядка обращения и последовательности процедур (действий) услугодателя и услугополучателя при оказании государственной услуг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мотрение приемной комиссией вуза пакета документов на получение государственной услуги, поступившего напрямую от услугополучателя или через портал и выдача услугополучателю расписки или электронного уведомления о принятии документов с указанием фамилии и инициалов лица, принявшего документы, а также штампа, входящего номера и даты в течение 15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рассмотрения приемной комиссией вуза на соответствие условиям и требованиям, вуз заключает с услугополучателем договор об оказании образовательной услуги (платное или по образовательному гранту (сельская квот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анесение вузом анкетных данных услугополучателя в базу данных вуза (анкетные данные абитуриента, сертификат сдачи ЕНТ или КТА, № (номер) свидетельства о получении образовательного гранта) в течение 30 мину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 занесение анкетных данных в базу данных вуза, издается приказ руководителя вуза о зачислении услугополучателя в вуз не позднее 25 авгу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Блок-схема прохождения каждого действия (процедуры) с указанием длительности каждой процедуры и описание последовательности процедур (действий) приведена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Регламенту государственной услуги «Прием документов и зачисление в высшие учебные заведения для обучения по образовательным программам высшего образования» (далее - Регламент</w:t>
      </w:r>
      <w:r>
        <w:rPr/>
        <w:t>)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SUB900"/>
      <w:bookmarkEnd w:id="8"/>
      <w:r>
        <w:rPr>
          <w:rStyle w:val="S1"/>
        </w:rPr>
        <w:t xml:space="preserve">4. Описание порядка взаимодействия с центром обслуживания населения и (или) иными услугодателями, </w:t>
        <w:br/>
        <w:t>а также порядок использования информационных систем в процессе оказания государственной услуг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угополучатель осуществляет регистрацию на портале с помощью своего регистрационного свидетельства электронной цифровой подписи (далее - ЭЦП), которое хранится в интернет-браузере компьютера получ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крепление в интернет-браузер компьютера услугополучателя регистрационного свидетельства ЭЦП, процесс ввода получателем пароля на портал для получения государственной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верка приемной комиссией вуза на портале подлинности данных о зарегистрированном получателе через логин и паро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бор услугополучателем регистрационного свидетельства ЭЦП для удостоверения (подписания) запро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рка на портале срока действия регистрационного свидетельства ЭЦП и отсутствия в списке отозванных (аннулированных) регистрационных свиде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формирование сообщения об отказе в запрашиваемой услуге в связи с не подтверждением подлинности ЭЦП услугополуч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достоверение (подписание) посредством ЭЦП получателя заполненной формы (введенных данных) запроса на оказание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лучение услугополучателем результата оказания государственной услуги через (два) рабочих дня в разделе «Личный кабинет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равочник бизнес-процессов оказания государственной услуги «Прием документов и зачисление в высшие учебные заведения для обучения по образовательным программам высшего образования» приведена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Реглам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9" w:name="SUB1"/>
      <w:bookmarkEnd w:id="9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</w:t>
        </w:r>
      </w:hyperlink>
      <w:r>
        <w:rPr>
          <w:rStyle w:val="S0"/>
        </w:rPr>
        <w:t xml:space="preserve"> государственной услуги </w:t>
      </w:r>
    </w:p>
    <w:p>
      <w:pPr>
        <w:pStyle w:val="Normal"/>
        <w:jc w:val="right"/>
        <w:rPr/>
      </w:pPr>
      <w:r>
        <w:rPr>
          <w:rStyle w:val="S0"/>
        </w:rPr>
        <w:t>«Прием документов и зачисления в высшие учебные</w:t>
      </w:r>
    </w:p>
    <w:p>
      <w:pPr>
        <w:pStyle w:val="Normal"/>
        <w:jc w:val="right"/>
        <w:rPr/>
      </w:pPr>
      <w:r>
        <w:rPr>
          <w:rStyle w:val="S0"/>
        </w:rPr>
        <w:t>заведения для обучения по образовательным</w:t>
      </w:r>
    </w:p>
    <w:p>
      <w:pPr>
        <w:pStyle w:val="Normal"/>
        <w:jc w:val="right"/>
        <w:rPr/>
      </w:pPr>
      <w:r>
        <w:rPr>
          <w:rStyle w:val="S0"/>
        </w:rPr>
        <w:t>программам высшего образова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Блок-схема прохождения каждого действия (процедуры) с указанием</w:t>
        <w:br/>
        <w:t>длительности каждой процедуры и описание последовательности</w:t>
        <w:br/>
        <w:t>процедур (действий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982345"/>
            <wp:effectExtent l="0" t="0" r="0" b="0"/>
            <wp:docPr id="1" name="04092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921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0" w:name="SUB2"/>
      <w:bookmarkEnd w:id="10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регламенту</w:t>
        </w:r>
      </w:hyperlink>
      <w:r>
        <w:rPr>
          <w:rStyle w:val="S0"/>
        </w:rPr>
        <w:t xml:space="preserve"> государственной услуги </w:t>
      </w:r>
    </w:p>
    <w:p>
      <w:pPr>
        <w:pStyle w:val="Normal"/>
        <w:jc w:val="right"/>
        <w:rPr/>
      </w:pPr>
      <w:r>
        <w:rPr>
          <w:rStyle w:val="S0"/>
        </w:rPr>
        <w:t>«Прием документов и зачисления в высшие учебные</w:t>
      </w:r>
    </w:p>
    <w:p>
      <w:pPr>
        <w:pStyle w:val="Normal"/>
        <w:jc w:val="right"/>
        <w:rPr/>
      </w:pPr>
      <w:r>
        <w:rPr>
          <w:rStyle w:val="S0"/>
        </w:rPr>
        <w:t>заведения для обучения по образовательным</w:t>
      </w:r>
    </w:p>
    <w:p>
      <w:pPr>
        <w:pStyle w:val="Normal"/>
        <w:jc w:val="right"/>
        <w:rPr/>
      </w:pPr>
      <w:r>
        <w:rPr>
          <w:rStyle w:val="S0"/>
        </w:rPr>
        <w:t>программам высшего образования»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правочник бизнес-процессов оказания государственной услуги</w:t>
        <w:br/>
        <w:t>«Прием документов и зачисления в высшие учебные заведения для</w:t>
        <w:br/>
        <w:t>обучения по образовательным программам высшего образования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2555240"/>
            <wp:effectExtent l="0" t="0" r="0" b="0"/>
            <wp:docPr id="2" name="04092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921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6:00Z</dcterms:created>
  <dc:creator>RBurnashev</dc:creator>
  <dc:description/>
  <dc:language>en-US</dc:language>
  <cp:lastModifiedBy>LawConsult</cp:lastModifiedBy>
  <dcterms:modified xsi:type="dcterms:W3CDTF">2018-09-12T05:56:00Z</dcterms:modified>
  <cp:revision>2</cp:revision>
  <dc:subject/>
  <dc:title>Регламент государственной услуги «Прием документов и зачисление в высшие учебные заведения для обучения по образовательным программам высшего образования» (приложение 2 к приказу Министра образования и науки Республики Казахстан от 11 июня 2015 года № 376)</dc:title>
</cp:coreProperties>
</file>