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</w:rPr>
        <w:t xml:space="preserve">Регламент государственной услуги изложен в редакции </w:t>
      </w:r>
      <w:hyperlink r:id="rId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25.01.16 г. № 75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1 июня 2015 года № 37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Регламент государственной услуги</w:t>
        <w:br/>
        <w:t>«Прием документов и зачисление в высшие учебные</w:t>
        <w:br/>
        <w:t>заведения для обучения по образовательным программам</w:t>
        <w:br/>
        <w:t>послевузовского образования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ая услуга оказывается высшими учебными заведениями (далее - услугодатель) на основании </w:t>
      </w:r>
      <w:hyperlink r:id="rId6">
        <w:r>
          <w:rPr>
            <w:rStyle w:val="InternetLink"/>
          </w:rPr>
          <w:t>стандарта государственной услуги</w:t>
        </w:r>
      </w:hyperlink>
      <w:r>
        <w:rPr>
          <w:rStyle w:val="S0"/>
        </w:rPr>
        <w:t xml:space="preserve"> «Прием документов и зачисление в высшие учебные заведения для обучения по образовательным программам послевузовского образования», утвержденного приказом Министра образования и науки Республики Казахстан от 10 апреля 2015 года № 189 «Об утверждении стандартов государственных услуг, оказываемых в сфере высшего и послевузовского образования» (далее - Стандарт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Форма оказания государственной услуги: электронная (частично автоматизирована/бумаж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нная - получение уведомления о приеме документов удостоверенное электронно-цифровой подписью (далее - ЭЦП) услугода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мажная - выдача расписки о приеме документов и приказ о зачислении в высшее учебное заведение лиц, прошедших конкурсный отбор по итогам вступительных экзаме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сшие учебные заведения (далее - ВУЗ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еб-портал «электронного правительства» </w:t>
      </w:r>
      <w:hyperlink r:id="rId7">
        <w:r>
          <w:rPr>
            <w:rStyle w:val="InternetLink"/>
          </w:rPr>
          <w:t xml:space="preserve">www.egov.kz </w:t>
        </w:r>
      </w:hyperlink>
      <w:r>
        <w:rPr>
          <w:rStyle w:val="S0"/>
        </w:rPr>
        <w:t> (далее - портал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Результат оказываемой государственной услуги - приказ о зачислении в высшие учебные заведения лиц, прошедших конкурсный отбор по итогам вступительных экзаме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Описание порядка действий структурных подразделений</w:t>
        <w:br/>
        <w:t>(работников) услугодателя в процессе оказания</w:t>
        <w:br/>
        <w:t>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нованием для начала процедуры (действия) по оказанию государственной услуги является предоставление услугополучателем пакета документов согласно </w:t>
      </w:r>
      <w:hyperlink r:id="rId8">
        <w:r>
          <w:rPr>
            <w:rStyle w:val="InternetLink"/>
          </w:rPr>
          <w:t>пункту 9</w:t>
        </w:r>
      </w:hyperlink>
      <w:r>
        <w:rPr>
          <w:rStyle w:val="S0"/>
        </w:rPr>
        <w:t xml:space="preserve"> Стандарта (далее - пакет документов)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оцедуры (действия), входящие в состав процесса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мажная форм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ий секретарь приемной комиссии высшего учебного заведения (далее-приемная комиссия вуза) принимает и проверяет полноту пакета документов, предоставленных услугополучателем, не боле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ехнический секретарь приемной комиссии вуза выдает услугополучателю расписку с указанием фамилии и инициалов лица, принявшего документы, а также штампа, входящего номера и даты не боле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ий секретарь приемной комиссии вуза вводит данные услугополучателя в базу данных высшего учебного заведения (далее - вуз) и присваивает регистрационный номер услугополучателю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слугополучатель согласно утвержденному графику сдает вступительные экзам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 итогам вступительных экзаменов издается приказ руководителя вуза о зачислении в высшие учебные заведения лиц, прошедших конкурсный отбор по итогам вступительных экзаменов, не позднее 25 авгу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нная форм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получатель подает заявление через электронный портал, заполняя данные и прикрепляя необходимые электронные копии документов - не более 3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принятия/отказа в принятии документов является электронное уведомление на порта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ехнический секретарь приемной комиссии вуза обрабатывает и проверяет электронное заявление - в течение 2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ения в «личном кабинете» уведомления о приеме документов для зачисления в высшее учебное заведение, услугополучатель представляет услугодателю оригиналы документов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Результаты процедур по оказанию государственной услуги, которые служат основанием для начала выполнения следующих процед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мажная форма предоставления результат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ем пакета документов и введение данных услугополучателя секретарем приемной комиссии ву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дание приказа руководителем вуза о зачислении в высшее учебное заведене лиц, прошедших конкурсный отбор по итогам вступительных экзаме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нная форма предоставления результата оказания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ие в конкурсе на получение послевузовского образования по государственному образовательному заказу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правление уведомления в «личный кабинет» о предоставлении оригиналов документов для зачисления в высшее учебное завед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3. Описание порядка взаимодействия с приемной комиссией вуза</w:t>
        <w:br/>
        <w:t>в процессе оказания 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процессе оказания государственной услуги задействованы следующие структурные подразделения (работники) услугода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ий секретарь приемной комиссии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уководитель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еб-портал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писание последовательности процедур (действий) между структурными подразделениями (работниками) услугода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мажная форм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ий секретарь приемной комиссии вуза принимает и проверяет полноту пакета документов, предоставленных услугополучателем, не боле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ехнический секретарь приемной комиссии вуза выдает услугополучателю расписку с указанием фамилии и инициалов лица, принявшего документы, а также штампа, входящего номера и даты не боле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ий секретарь приемной комиссии вуза вводит данные услугополучателя в базу данных вуза и присваивает регистрационный номер услугополучателю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слугополучатель согласно утвержденному графику сдает вступительные экзаме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 итогам вступительных экзаменов издается приказ руководителя вуза о зачислении в высшие учебные заведения лиц, прошедших конкурсный отбор по итогам вступительных экзаменов не позднее 25 авгу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нная форм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получатель подает заявление через электронный портал, заполняя данные и прикрепляя необходимые электронные копии документов - не более 3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принятия/отказа в принятии документов является электронное уведомление на порта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емная комиссия вуза обрабатывает и проверяет электронное заявление - в течение 2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лугополучатель согласно утвержденному графику сдает вступительные экзам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ерез порта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угополучатель получает электронное уведомление о прохождении конкурсного отбора на получение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лок-схема прохождения каждого действия (процедуры) с указанием длительности каждой процедуры и описание последовательности процедур (действий) приведена в </w:t>
      </w:r>
      <w:hyperlink w:anchor="sub1">
        <w:r>
          <w:rPr>
            <w:rStyle w:val="InternetLink"/>
          </w:rPr>
          <w:t>приложении</w:t>
        </w:r>
      </w:hyperlink>
      <w:r>
        <w:rPr>
          <w:rStyle w:val="S0"/>
        </w:rPr>
        <w:t xml:space="preserve"> к Регламенту государственной услуги «Прием документов и зачисление в высшие учебные заведения для обучения по образовательным программам послевузовского образования» (далее - Регламен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4. Описание порядка взаимодействия с центром обслуживания</w:t>
        <w:br/>
        <w:t>населения и (или) иными услугодателями, а также порядок</w:t>
        <w:br/>
        <w:t>использования информационных систем в процессе оказания</w:t>
        <w:br/>
        <w:t>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получатель инициирует заказ услуги онлайн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цесс 1 - услугополучатель осуществляет авторизацию на Портале с помощью своего индивидуального идентификационного номера (далее - ИИН) для получе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цесс 2 - выбор услугополучателем услуги на Портале, указанной в настоящем Регламенте, вывод на экран формы запроса для оказания услуги и заполнение услугополучателем формы (ввод данных) с учетом ее структуры и форматных требований, прикреплением к форме запроса необходимых документов в электронном ви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цесс 3 -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цесс 4 - удостоверение (подписание) посредством ЭЦП услугополучателя заполненной формы (введенных данных) запроса на оказание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цесс 5 - формирование сообщения об отказе в запрашиваемой услуге в связи с не подтверждением подлинности ЭЦП услугополуч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цесс 6 - регистрация электронного документа (запроса услугополучателя) и обработка запроса на Порта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цесс 9 - получение услугополучателем результата услуги (уведомление о прохождении конкурсного отбора на обучение по программе послевузовского образова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9" w:name="SUB1"/>
      <w:bookmarkEnd w:id="9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jc w:val="right"/>
        <w:rPr/>
      </w:pPr>
      <w:r>
        <w:rPr>
          <w:rStyle w:val="S0"/>
        </w:rPr>
        <w:t>«Прием документов и зачисление в высшие</w:t>
      </w:r>
    </w:p>
    <w:p>
      <w:pPr>
        <w:pStyle w:val="Normal"/>
        <w:jc w:val="right"/>
        <w:rPr/>
      </w:pPr>
      <w:r>
        <w:rPr>
          <w:rStyle w:val="S0"/>
        </w:rPr>
        <w:t>учебные заведения для обучения</w:t>
      </w:r>
    </w:p>
    <w:p>
      <w:pPr>
        <w:pStyle w:val="Normal"/>
        <w:jc w:val="right"/>
        <w:rPr/>
      </w:pPr>
      <w:r>
        <w:rPr>
          <w:rStyle w:val="S0"/>
        </w:rPr>
        <w:t>по образовательным программам</w:t>
      </w:r>
    </w:p>
    <w:p>
      <w:pPr>
        <w:pStyle w:val="Normal"/>
        <w:jc w:val="right"/>
        <w:rPr/>
      </w:pPr>
      <w:r>
        <w:rPr>
          <w:rStyle w:val="S0"/>
        </w:rPr>
        <w:t>послевузовского образова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лок-схема прохождения каждого действия (процедуры)</w:t>
        <w:br/>
        <w:t>с указанием длительности каждой процедуры и описание</w:t>
        <w:br/>
        <w:t>последовательности 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874"/>
      </w:tblGrid>
      <w:tr>
        <w:trPr/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33550" cy="866775"/>
                  <wp:effectExtent l="0" t="0" r="0" b="0"/>
                  <wp:docPr id="1" name="041006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1006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876300"/>
                  <wp:effectExtent l="0" t="0" r="0" b="0"/>
                  <wp:docPr id="2" name="041006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41006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gov.kz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2:00Z</dcterms:created>
  <dc:creator>RBurnashev</dc:creator>
  <dc:description/>
  <dc:language>en-US</dc:language>
  <cp:lastModifiedBy>LawConsult</cp:lastModifiedBy>
  <dcterms:modified xsi:type="dcterms:W3CDTF">2018-09-12T06:02:00Z</dcterms:modified>
  <cp:revision>2</cp:revision>
  <dc:subject/>
  <dc:title>Регламент государственной услуги «Прием документов и зачисление в высшие учебные заведения для обучения по образовательным программам послевузовского образования» (приложение 1 к приказу Министра образования и науки Республики Казахстан от 11 июня 2015 года № 376) (с изменениями от 25.01.2016 г.) (©Paragraph)</dc:title>
</cp:coreProperties>
</file>