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3"/>
        </w:rPr>
        <w:t xml:space="preserve">Регламент государственной услуги изложен в редакции </w:t>
      </w:r>
      <w:hyperlink r:id="rId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25.01.16 г. № 75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1 июня 2015 года № 37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егламент государственной услуги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«Предоставление общежития обучающимся в высших учебных заведениях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 xml:space="preserve">1. Общи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ая услуга оказывается высшими учебными заведениями (далее - услугодатель) на основании </w:t>
      </w:r>
      <w:hyperlink r:id="rId6">
        <w:r>
          <w:rPr>
            <w:rStyle w:val="InternetLink"/>
          </w:rPr>
          <w:t>стандарта государственной услуги</w:t>
        </w:r>
      </w:hyperlink>
      <w:r>
        <w:rPr>
          <w:rStyle w:val="S0"/>
        </w:rPr>
        <w:t xml:space="preserve"> «Предоставление общежития обучающимся в высших учебных заведениях», утвержденного приказом Министра образования и науки Республики Казахстан от 10 апреля 2015 года № 189 «Об утверждении стандартов государственных услуг, оказываемых в сфере высшего и послевузовского образования» (зарегистрирован в Реестре государственной регистрации нормативных правовых актов за № 11286) (далее - Стандарт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заявления и выдача результата оказания государственной услуги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угода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через веб-портал «электронного правительства» </w:t>
      </w:r>
      <w:hyperlink r:id="rId7">
        <w:r>
          <w:rPr>
            <w:rStyle w:val="InternetLink"/>
          </w:rPr>
          <w:t xml:space="preserve">www.egov.kz </w:t>
        </w:r>
      </w:hyperlink>
      <w:r>
        <w:rPr>
          <w:rStyle w:val="S0"/>
        </w:rPr>
        <w:t> (далее - портал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Результат оказания государственной услуги - направление о предоставлении общежития обучающимся в высших учебных заведениях (далее - направлен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Описание порядка действий структурных подразделений</w:t>
        <w:br/>
        <w:t>(работников) услугодателя в процессе оказания</w:t>
        <w:br/>
        <w:t>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нованием для начала процедуры (действия) по оказанию государственной услуги является предоставление услугополучателем пакета документов согласно </w:t>
      </w:r>
      <w:hyperlink r:id="rId8">
        <w:r>
          <w:rPr>
            <w:rStyle w:val="InternetLink"/>
          </w:rPr>
          <w:t>пункту 9</w:t>
        </w:r>
      </w:hyperlink>
      <w:r>
        <w:rPr>
          <w:rStyle w:val="S0"/>
        </w:rPr>
        <w:t xml:space="preserve"> Стандарта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Процедуры (действия), входящие в состав процесса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мажная форма оказания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акет документов принимается, регистрируется и формируется сотрудником канцелярии высшего учебного заведения (далее - канцелярия) в течени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дается на рассмотрение в комиссию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течение 2 (трех) рабочих дней комиссия рассматривает и после принятия решения передает документы в канцелярию, где направление регистрируется и выдается услугополучателю нароч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нная форма оказания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угополучатель подает заявление через электронный портал, заполняя данные и прикрепляя необходимые электронные копии документов - не более 3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принятия/мотивированный ответ об отказе в принятии документов является статус по данной услуге в «личном кабинете» пользователя о том что, запрос об услуге получена информационной системой государственного орг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акет документов регистрируется и формируется сотрудником высшего учебного заведения (далее - канцелярия) в течени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дается на рассмотрение в комиссию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2 (трех) рабочих дней комиссия рассматривает и после принятия решения передает данные о предоставлении места/ мотивированный ответ об отказе в предоставление общежитития в портал электронного правительства посредством ЕСУВО (единная система управлением высшего образования)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Результаты процедур действия по оказанию государственной услуги, которые служат основанием для начала выполнения следующих процед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мажная форма предоставления результата оказания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ем, регистрация и формирование пакета документов сотрудником канцелярии, и передача на рассмотрение в комисс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смотрение пакета документов комисс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сле принятия решения комиссией документы передаются в канцеляр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гистрация и выдача направления сотрудником канцеляр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нная форма предоставления результата оказания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ация и формирование пакета документов сотрудником высшего учебного заведения, и передача на рассмотрение в комисс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смотрение пакета документов комисс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сле принятия решения передает данные о предоставлении места/ мотивированный ответ об отказе в предоставление общежитития в портал электронного правительства посредством ЕСУВО (единая система управлением высшего образова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3. Описание порядка взаимодействия структурных</w:t>
        <w:br/>
        <w:t>подразделений (работников) услугодателя в процессе</w:t>
        <w:br/>
        <w:t>оказания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процессе оказания государственной услуги участвуют следующие подразделения услугода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трудники высшего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миссия высшего учебного заведения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Описание последовательности процедур (действий) между структурными подразделениями (работниками) услугода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акет документов принимается, регистрируется и формируется сотрудником канцелярии высшего учебного заведения (далее - канцелярия) в течени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дается на рассмотрение в комиссию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течение 2 (трех) рабочих дней комиссия рассматривает и после принятия решения передает документы в канцелярию, где направление регистрируется и выдается услугополучателю нароч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лок-схема прохождения каждого действия (процедуры) с указанием длительности каждой процедуры и описание последовательности процедур (действий) приведены в </w:t>
      </w:r>
      <w:hyperlink w:anchor="sub1">
        <w:r>
          <w:rPr>
            <w:rStyle w:val="InternetLink"/>
          </w:rPr>
          <w:t>приложении</w:t>
        </w:r>
      </w:hyperlink>
      <w:r>
        <w:rPr>
          <w:rStyle w:val="S0"/>
        </w:rPr>
        <w:t xml:space="preserve"> к Регламенту государственной услуги «Предоставление общежития обучающимся в высших учебных заведениях» (далее - Регламен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4. Описание порядка взаимодействия с центром обслуживания</w:t>
        <w:br/>
        <w:t>населения и (или) иными услугодателями, а также порядок</w:t>
        <w:br/>
        <w:t>использования информационных систем в процессе оказания</w:t>
        <w:br/>
        <w:t>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Услугодатель в процессе оказания государственной услуги не взаимодействует с центром обслуживания населения и (или) иными услугодател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9" w:name="SUB1"/>
      <w:bookmarkEnd w:id="9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jc w:val="right"/>
        <w:rPr/>
      </w:pPr>
      <w:r>
        <w:rPr>
          <w:rStyle w:val="S0"/>
        </w:rPr>
        <w:t>«Предоставление общежития обучающимся</w:t>
      </w:r>
    </w:p>
    <w:p>
      <w:pPr>
        <w:pStyle w:val="Normal"/>
        <w:jc w:val="right"/>
        <w:rPr/>
      </w:pPr>
      <w:r>
        <w:rPr>
          <w:rStyle w:val="S0"/>
        </w:rPr>
        <w:t>в высших учебных заведениях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лок-схема прохождения каждого действия (процедуры)</w:t>
        <w:br/>
        <w:t>с указанием длительности каждой процедуры и описание</w:t>
        <w:br/>
        <w:t>последовательности процедур (действий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1219835"/>
            <wp:effectExtent l="0" t="0" r="0" b="0"/>
            <wp:docPr id="1" name="04100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0069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gov.kz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8:00Z</dcterms:created>
  <dc:creator>RBurnashev</dc:creator>
  <dc:description/>
  <dc:language>en-US</dc:language>
  <cp:lastModifiedBy>LawConsult</cp:lastModifiedBy>
  <dcterms:modified xsi:type="dcterms:W3CDTF">2018-09-12T08:28:00Z</dcterms:modified>
  <cp:revision>2</cp:revision>
  <dc:subject/>
  <dc:title>Регламент государственной услуги «Предоставление общежития обучающимся в высших учебных заведениях» (приложение 3 к приказу Министра образования и науки Республики Казахстан от 11 июня 2015 года № 376) (с изменениями от 25.01.2016 г.) (©Paragraph)</dc:title>
</cp:coreProperties>
</file>