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Стандарт государственной услуги изложен в редакции </w:t>
      </w:r>
      <w:hyperlink r:id="rId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31.03.16 г. № 237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и.о. Министра образования и науки РК от 28.12.17 г. № 656 (</w:t>
      </w:r>
      <w:hyperlink r:id="rId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ложение 8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7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разования и наук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9 апреля 2015 года № 187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тандарт государственной услуги</w:t>
        <w:br/>
        <w:t>«Прием документов для участия в конкурсе на обучение за рубежом в рамках международных договоров в области образования»</w:t>
        <w:br/>
      </w:r>
      <w:r>
        <w:rPr>
          <w:rStyle w:val="S3"/>
        </w:rPr>
        <w:t xml:space="preserve">(с </w:t>
      </w:r>
      <w:hyperlink r:id="rId8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по состоянию на 28.12.2017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">
        <w:r>
          <w:rPr>
            <w:rStyle w:val="InternetLink"/>
            <w:i/>
            <w:iCs/>
          </w:rPr>
          <w:t>Регламент</w:t>
        </w:r>
      </w:hyperlink>
      <w:r>
        <w:rPr>
          <w:rStyle w:val="S3"/>
        </w:rPr>
        <w:t xml:space="preserve"> государственной услуги «Прием документов для участия в конкурсе на обучение за рубежом, в том числе в рамках академической мобильности» (приложение 8 к приказу Министра образования и науки Республики Казахстан от 1 июня 2015 года № 346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Государственная услуга «Прием документов для участия в конкурсе на обучение за рубежом в рамках международных договоров в области образования» (далее - государственная услуга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Стандарт государственной услуги (далее - стандарт) разработан Министерством образования и науки Республики Казахстан (далее - Министерство)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Государственная услуга оказывается акционерным обществом «Центр международных программ» Министерства (далее - услугодатель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документов и выдача результата оказания государственной услуги осуществляется через канцелярию услугода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Порядок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Сроки оказания государственной услуг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 дня сдачи пакета документов услугодателю - 1 (один) рабочий ден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аксимальное допустимое время ожидания при сдаче пакета документов услугополучателем у услугодателя - 30 (тридцать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аксимальное допустимое время обслуживания услугополучателя у услугодателя - 15 (пятнадцать) минут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Форма оказания государственной услуги - бумажная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Результат оказания государственной услуги - расписка о приеме документов к участию в конкурсе на обучение за рубежом в рамках международных договоров в области образ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а предоставления результата оказания государственной услуги - бумажная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Государственная услуга оказывается физическим лицам (далее - услугополучатель) бесплатно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 xml:space="preserve">8. График работы услугодателя: с понедельника по пятницу с 9.00 часов до 18.30 часов с перерывом на обед с 13.00 часов до 14.30 часов, кроме выходных и праздничных дней, согласно </w:t>
      </w:r>
      <w:hyperlink r:id="rId10">
        <w:r>
          <w:rPr>
            <w:rStyle w:val="InternetLink"/>
          </w:rPr>
          <w:t>трудовому законодательству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документов и выдача результата оказания государственной услуги осуществляется с 9.00 часов до 17.30 часов с перерывом на обед с 13.00 часов до 14.30 час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осуществляется в порядке очереди, без предварительной записи и ускоренного обслуживани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явление-обоснование (в произвольной форме) на обучение за рубеж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заполненная анкета гражданина Республики Казахстан, выезжающего на обучение за рубеж по форме,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стандар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пия удостоверения личности и/или национального паспорта (нотариально засвидетельствованные в случае непредставления оригиналов для свер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пия документов об образовании государственного образца (нотариально засвидетельствованные в случае непредставления оригиналов для свер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ертификат, подтверждающий знание иностранного языка (IELTS, TOEFL, HSK), при его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</w:t>
      </w:r>
      <w:hyperlink r:id="rId11">
        <w:r>
          <w:rPr>
            <w:rStyle w:val="InternetLink"/>
          </w:rPr>
          <w:t>медицинская справка</w:t>
        </w:r>
      </w:hyperlink>
      <w:r>
        <w:rPr>
          <w:rStyle w:val="S0"/>
        </w:rPr>
        <w:t xml:space="preserve"> (для выезжающего за границу) по форме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под № 6697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пии грамот, сертификатов, дипломов, благодарственных писем, при их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екомендательные письма, при их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ранскрипт (для лиц, самостоятельно поступивших или обучающихся в зарубежных высших учебных заведениях по программам бакалавриата или магистратуры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этом предоставляется нотариально засвидетельствованный перевод на казахский или русский язы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эссе по выбранной теме исследования (для обучения по программе докторантуры PhD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перечень научных публикаций или учебно-методических/научных разработок, при их наличии (для обучения по программе докторантуры PhD)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Услугодатель отказывает в оказании государственной услуги в случа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представления услугополучателем неполного пакета документов согласно </w:t>
      </w:r>
      <w:hyperlink w:anchor="sub900">
        <w:r>
          <w:rPr>
            <w:rStyle w:val="InternetLink"/>
          </w:rPr>
          <w:t>пункту 9</w:t>
        </w:r>
      </w:hyperlink>
      <w:r>
        <w:rPr>
          <w:rStyle w:val="S0"/>
        </w:rPr>
        <w:t xml:space="preserve"> настоящего стандарта, и (или) документов с истекшим сроком действия услугодатель отказывает в приеме зая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1. Обжалование решений, действий (бездействий) услугодателя и (или) его должностных лиц по вопросам оказания государственных услуг, осуществляется в письменном виде на имя руководителя услугодателя по адресам, указанным в </w:t>
      </w:r>
      <w:hyperlink w:anchor="sub1200">
        <w:r>
          <w:rPr>
            <w:rStyle w:val="InternetLink"/>
          </w:rPr>
          <w:t>пункте 12</w:t>
        </w:r>
      </w:hyperlink>
      <w:r>
        <w:rPr>
          <w:rStyle w:val="S0"/>
        </w:rPr>
        <w:t xml:space="preserve"> настоящего стандар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жалобе услугополучателем указываются его фамилия, имя, отчество, почтовый адрес, дата. Жалоба должна быть подписана услугополучател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ением принятия жалобы является ее регистрация (штамп, входящий номер и дата) в канцелярии услугодателя,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алоба услугополучателя по вопросам оказания государственных услуг, поступившая в адрес услугодателя, подлежит рассмотрению в течение пяти рабочих дней со дня ее регис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" w:name="SUB1200"/>
      <w:bookmarkEnd w:id="11"/>
      <w:r>
        <w:rPr>
          <w:rStyle w:val="S1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Адреса мест оказания государственной услуги размещен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на интернет-ресурсе Министерства: </w:t>
      </w:r>
      <w:hyperlink r:id="rId12">
        <w:r>
          <w:rPr>
            <w:rStyle w:val="InternetLink"/>
          </w:rPr>
          <w:t>www.edu.gov.kz</w:t>
        </w:r>
      </w:hyperlink>
      <w:r>
        <w:rPr>
          <w:rStyle w:val="S0"/>
        </w:rPr>
        <w:t>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услугодателя: </w:t>
      </w:r>
      <w:hyperlink r:id="rId13">
        <w:r>
          <w:rPr>
            <w:rStyle w:val="InternetLink"/>
          </w:rPr>
          <w:t>www.bolashak.gov.kz.</w:t>
        </w:r>
      </w:hyperlink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а также по телефону Единого контакт-центра 1414, 8-800-080-7777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 xml:space="preserve">14. Контактные телефоны справочных служб услугодателя по вопросам оказания государственной услуги размещены на интернет-ресурсе услугодателя </w:t>
      </w:r>
      <w:hyperlink r:id="rId14">
        <w:r>
          <w:rPr>
            <w:rStyle w:val="InternetLink"/>
          </w:rPr>
          <w:t>www.bolashak.gov.kz</w:t>
        </w:r>
      </w:hyperlink>
      <w:r>
        <w:rPr>
          <w:rStyle w:val="S0"/>
        </w:rPr>
        <w:t>. Единый контакт-центр: 1414, 8-800-080-7777.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4" w:name="SUB1"/>
      <w:bookmarkEnd w:id="14"/>
      <w:r>
        <w:rPr>
          <w:rStyle w:val="S0"/>
        </w:rPr>
        <w:t>Приложение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«Прием документов для участия в конкурсе н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учение за рубежом в рамках международ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договоров в области образования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/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"/>
        </w:rPr>
        <w:t>Анкета гражданина Республики Казахстан, выезжающего на обучение за рубеж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09"/>
        <w:gridCol w:w="801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милия Имя Отчество (при наличии) (далее - ФИО)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та рожде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сто рождения (село, район, город, область, страна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дрес постоянного место жительства, номер телефон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ктический адрес проживания, номер телефона, электронная почт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организации общего среднего образ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редний балл документа об общем среднем образовании, год выпуск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я других учебных заведений, которые вы окончили, годы обучения, средний балл, специальност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ились ли Вы за границей? Где (страна)? Период обучения. Наименование учебного заведения, программа обуче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учение за рубежом (по обмену, принимающая сторона, образовательные программы зарубежного государства или организации, спонсоры, собственные средства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кие имеете научные труды и изобретения (приложите копии статей, учебно- методических разработок, авторских свидетельств, рефератов, грамот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Сведения о ближайших родственниках (родители, братья, сестры, супруг(а), дети, опекуны и/или законные представител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52"/>
        <w:gridCol w:w="2854"/>
        <w:gridCol w:w="2427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епень родств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О, число, месяц, год рождения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боты (учебы), должность, служебный телефон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машний адрес, индекс, телефон, код города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тец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ать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рать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естры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упруг(а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ети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екуны и/или законные представители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Трудовая деятельность (включая учебу в технических и профессиональных, высших учебных заведениях, военную службу, работу по совместительству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49"/>
        <w:gridCol w:w="4335"/>
        <w:gridCol w:w="1044"/>
      </w:tblGrid>
      <w:tr>
        <w:trPr/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лжность с указанием организации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рес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ступления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кончания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числите языки, которые Вы знаете (укажите степень владения, например, владею свободно, владею хорошо, читаю и могу объясняться, читаю и перевожу со словаре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давали ли Вы раньше тесты на знание иностранного языка? Если да, то сколько баллов набрали?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нные документа, удостоверяющего личность: номер кем выдан дата выдач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страны, куда направляетесь для обучен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нкета заполняется печатными буквами. Анкета и все прилагаемые документы подшиваются в скоросшиватель. На обложке скоросшивателя необходимо указать: Ф.И.О, адрес постоянного места жительства, телефон, наименование организации образования, специальность, курс, для педагогических и научных работников - область научных исследований и тема диссерт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 _____________________ Дата 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Государственная услуга «Прием документов для участия в конкурсе на обучение за рубежом в рамках международных договоров в области образования» (далее - государственная услуг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Стандарт государственной услуги (далее - стандарт) разработан Министерством образования и науки Республики Казахстан (далее - Министерство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Государственная услуга оказывается акционерным обществом «Центр международных программ» Министерства (далее - услугодатель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документов и выдача результата оказания государственной услуги осуществляется через канцелярию услугода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2. Порядок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Сроки оказания государственной услуг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 дня сдачи пакета документов услугодателю - 1 (один) рабочий день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аксимальное допустимое время ожидания при сдаче пакета документов услугополучателем у услугодателя - 30 (тридцать)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аксимальное допустимое время обслуживания услугополучателя у услугодателя - 15 (пятнадцать) минут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Форма оказания государственной услуги - бумажна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Результат оказания государственной услуги - расписка о приеме документов к участию в конкурсе на обучение за рубежом в рамках международных договоров в области образ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а предоставления результата оказания государственной услуги -бумажна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Государственная услуга оказывается физическим лицам (далее - услугополучатель) бесплатно.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График работы услугодателя: с понедельника по пятницу с 9.00 часов до 18.30 часов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документов и выдача результата оказания государственной услуги осуществляется с 9.00 часов до 17.30 часов с перерывом на обед с 13.00 часов до 14.30 час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осуществляется в порядке очереди, без предварительной записи и ускоренного обслужи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явление-обоснование (в произвольной форме) на обучение за рубеж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полненная анкета гражданина Республики Казахстан, выезжающего на обучение за рубеж по форме, согласно приложению к настоящему стандар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пия удостоверения личности и/или национального паспорта (нотариально засвидетельствованные в случае непредставления оригиналов для свер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пия документов об образовании государственного образца (нотариально засвидетельствованные в случае непредставления оригиналов для сверк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ертификат, подтверждающий знание иностранного языка (IELTS, TOEFL, HSK), при его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едицинская справка (для выезжающего за границу) по форме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под № 6697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копии грамот, сертификатов, дипломов, благодарственных писем, при их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екомендательные письма, при их налич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транскрипт (для лиц, самостоятельно поступивших или обучающихся в зарубежных высших учебных заведениях по программам бакалавриата или магистратуры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этом предоставляется нотариально засвидетельствованный перевод на казахский или русский язы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эссе по выбранной теме исследования (для обучения по программе докторантуры PhD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перечень научных публикаций или учебно-методических/научных разработок, при их наличии (для обучения по программе докторантуры PhD).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Услугодатель отказывает в оказании государственной услуги в случае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представления услугополучателем неполного пакета документов согласно пункту 9 настоящего стандарта, и (или) документов с истекшим сроком действия услугодатель отказывает в приеме зая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Обжалование решений, действий (бездействий) услугодателя и (или) его должностных лиц по вопросам оказания государственных услуг, осуществляется в письменном виде на имя руководителя услугодателя по адресам, указанным в пункте 12 настоящего стандар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жалобе услугополучателем указываются его фамилия, имя, отчество, почтовый адрес, дата. Жалоба должна быть подписана услугополучателе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ением принятия жалобы является ее регистрация (штамп, входящий номер и дата) в канцелярии услугодателя,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алоба услугополучателя по вопросам оказания государственных услуг, поступившая в адрес услугодателя, подлежит рассмотрению в течение пяти рабочих дней со дня ее регис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Адреса мест оказания государственной услуги размещен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 интернет-ресурсе Министерства: www.edu.gov.kz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слугодателя: www.bolashak.gov.kz.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а также по телефону Единого контакт-центра 1414, 8-800-080-7777.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Контактные телефоны справочных служб услугодателя по вопросам оказания государственной услуги размещены на интернет-ресурсе услугодателя www.bolashak.gov.kz. Единый контакт-центр: 1414, 8-800-080-7777.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риложение </w:t>
      </w:r>
    </w:p>
    <w:p>
      <w:pPr>
        <w:pStyle w:val="Normal"/>
        <w:ind w:firstLine="397"/>
        <w:jc w:val="right"/>
        <w:rPr/>
      </w:pPr>
      <w:r>
        <w:rPr>
          <w:rStyle w:val="S0"/>
        </w:rPr>
        <w:t>к стандарту государственной услуг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«Прием документов для участия в конкурсе н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бучение за рубежом в рамках международ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договоров в области образования»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"/>
        </w:rPr>
        <w:t>Анкета гражданина Республики Казахстан, выезжающего на обучение за рубеж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09"/>
        <w:gridCol w:w="801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милия Имя Отчество (при наличии) (далее - ФИО)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та рожде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есто рождения (село, район, город, область, страна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Адрес постоянного место жительства, номер телефон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ктический адрес проживания, номер телефона, электронная почт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организации общего среднего образова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редний балл документа об общем среднем образовании, год выпуск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я других учебных заведений, которые вы окончили, годы обучения, средний балл, специальность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Учились ли Вы за границей? Где (страна)? Период обучения. Наименование учебного заведения, программа обуче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бучение за рубежом (по обмену, принимающая сторона, образовательные программы зарубежного государства или организации, спонсоры, собственные средства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8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Какие имеете научные труды и изобретения (приложите копии статей, учебно- методических разработок, авторских свидетельств, рефератов, грамот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Сведения о ближайших родственниках (родители, братья, сестры, супруг(а), дети, опекуны и/или законные представители):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52"/>
        <w:gridCol w:w="2854"/>
        <w:gridCol w:w="2427"/>
      </w:tblGrid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епень родств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О, число, месяц, год рождения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боты (учебы), должность, служебный телефон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машний адрес, индекс, телефон, код города</w:t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тец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Мать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Брать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естры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упруг(а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ети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пекуны и/или законные представители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Трудовая деятельность (включая учебу в технических и профессиональных, высших учебных заведениях, военную службу, работу по совместительству):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449"/>
        <w:gridCol w:w="4335"/>
        <w:gridCol w:w="1044"/>
      </w:tblGrid>
      <w:tr>
        <w:trPr/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лжность с указанием организации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дрес</w:t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оступления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Окончания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еречислите языки, которые Вы знаете (укажите степень владения, например, владею свободно, владею хорошо, читаю и могу объясняться, читаю и перевожу со словарем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давали ли Вы раньше тесты на знание иностранного языка? Если да, то сколько баллов набрали?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Данные документа, удостоверяющего личность: номер кем выдан дата выдач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Наименование страны, куда направляетесь для обучения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67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нкета заполняется печатными буквами. Анкета и все прилагаемые документы подшиваются в скоросшиватель. На обложке скоросшивателя необходимо указать: Ф.И.О, адрес постоянного места жительства, телефон, наименование организации образования, специальность, курс, для педагогических и научных работников - область научных исследований и тема диссерт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пись _____________________ Дата __________________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in/www.edu.gov.kz" TargetMode="External"/><Relationship Id="rId13" Type="http://schemas.openxmlformats.org/officeDocument/2006/relationships/hyperlink" Target="../in/www.bolashak.gov.kz." TargetMode="External"/><Relationship Id="rId14" Type="http://schemas.openxmlformats.org/officeDocument/2006/relationships/hyperlink" Target="../in/www.bolashak.gov.k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4:00Z</dcterms:created>
  <dc:creator>SA_ONBASE2</dc:creator>
  <dc:description/>
  <dc:language>en-US</dc:language>
  <cp:lastModifiedBy>LawConsult</cp:lastModifiedBy>
  <dcterms:modified xsi:type="dcterms:W3CDTF">2018-09-12T06:04:00Z</dcterms:modified>
  <cp:revision>2</cp:revision>
  <dc:subject/>
  <dc:title>Стандарт государственной услуги «Прием документов для участия в конкурсе на обучение за рубежом в рамках международных договоров в области образования» (приложение 8 к приказу Министра образования и науки Республики Казахстан от 9 апреля 2015 года № 187) (с изменениями по состоянию на 28.12.2017 (© Paragraph 2018)</dc:title>
</cp:coreProperties>
</file>