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jc w:val="right"/>
        <w:rPr/>
      </w:pPr>
      <w:r>
        <w:rPr/>
        <w:t xml:space="preserve">Приложение 2 к </w:t>
      </w:r>
      <w:hyperlink r:id="rId3">
        <w:r>
          <w:rPr>
            <w:rStyle w:val="InternetLink"/>
          </w:rPr>
          <w:t>приказу</w:t>
        </w:r>
      </w:hyperlink>
    </w:p>
    <w:p>
      <w:pPr>
        <w:pStyle w:val="Normal"/>
        <w:ind w:firstLine="6804"/>
        <w:jc w:val="right"/>
        <w:rPr/>
      </w:pPr>
      <w:r>
        <w:rPr/>
        <w:t>Министра образования и</w:t>
      </w:r>
    </w:p>
    <w:p>
      <w:pPr>
        <w:pStyle w:val="Normal"/>
        <w:ind w:firstLine="6804"/>
        <w:jc w:val="right"/>
        <w:rPr/>
      </w:pPr>
      <w:r>
        <w:rPr/>
        <w:t>науки Республики Казахстан</w:t>
      </w:r>
    </w:p>
    <w:p>
      <w:pPr>
        <w:pStyle w:val="Normal"/>
        <w:ind w:firstLine="6804"/>
        <w:jc w:val="right"/>
        <w:rPr/>
      </w:pPr>
      <w:r>
        <w:rPr/>
        <w:t>от 9 апреля 2015 года № 186</w:t>
      </w:r>
    </w:p>
    <w:p>
      <w:pPr>
        <w:pStyle w:val="Normal"/>
        <w:ind w:firstLine="6804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1"/>
        </w:rPr>
        <w:t>Стандарт государственной услуги</w:t>
      </w:r>
      <w:r>
        <w:rPr>
          <w:b/>
          <w:bCs/>
        </w:rPr>
        <w:br/>
      </w:r>
      <w:r>
        <w:rPr>
          <w:rStyle w:val="S1"/>
        </w:rPr>
        <w:t>«Выдача разрешений на обучение в форме экстерната в организациях</w:t>
      </w:r>
      <w:r>
        <w:rPr>
          <w:b/>
          <w:bCs/>
        </w:rPr>
        <w:br/>
      </w:r>
      <w:r>
        <w:rPr>
          <w:rStyle w:val="S1"/>
        </w:rPr>
        <w:t>образования, дающих высшее образование»</w:t>
      </w:r>
      <w:r>
        <w:rPr>
          <w:b/>
          <w:bCs/>
        </w:rPr>
        <w:br/>
        <w:br/>
        <w:br/>
      </w:r>
      <w:bookmarkStart w:id="0" w:name="SUB100"/>
      <w:bookmarkEnd w:id="0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4">
        <w:r>
          <w:rPr>
            <w:rStyle w:val="InternetLink"/>
            <w:i/>
            <w:iCs/>
          </w:rPr>
          <w:t>Регламент</w:t>
        </w:r>
      </w:hyperlink>
      <w:r>
        <w:rPr>
          <w:rStyle w:val="S3"/>
        </w:rPr>
        <w:t xml:space="preserve"> государственной услуги «Выдача разрешений на обучение в форме экстерната в организациях образования, дающих высшее образование». 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ая услуга «Выдача разрешений на обучение в форме экстерната в организациях образования, дающих высшее образование» (далее - государственная услуга)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Государственная услуга оказывается Министерством образования и науки Республики Казахстан (далее - услугодатель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 заявления и выдача результата оказания государственной услуги осуществляется высшими учебными заведен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2. Порядок оказания 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рок оказания государственной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 момента сдачи пакета документов услугодателю - 14 рабочих д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аксимально допустимое время ожидания для сдачи пакета документов услугополучателем - 15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аксимально допустимое время обслуживания услугополучателя - 15 минут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Форма оказания государственной услуги: бумажная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Результат оказания государственной услуги - выдача разрешения на обучение в форме экстерната в организациях образования, дающих высшее образ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 предоставления результата оказания государственной услуги: бумажная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 xml:space="preserve">8. График работы услугодателя с понедельника по субботу включительно с 9.00 часов до 17.30 часов, с перерывом на обед с 13.00 часов до 14.30 часов, кроме выходных и праздничных дней, согласно </w:t>
      </w:r>
      <w:hyperlink r:id="rId5">
        <w:r>
          <w:rPr>
            <w:rStyle w:val="InternetLink"/>
          </w:rPr>
          <w:t>трудовому законодательству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варительная запись и ускоренное обслуживание не предусмотрены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Перечень документов, необходимых для оказания государственной услуги при обращении услугополучателя к услугодател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явление на имя руководителя организации о разрешения на обучение в форме экстерната в произвольной форме. Если лицо, подающее заявление, не достигло совершеннолетия, то заявление подают его родители или иные законные представи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пия зачетной книжки услугополучателя, заверенная проректором по учебной рабо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правка-заключение врачебно-консультационной комиссии или справка-заключение об инвалидности, выданная территориальным органом Комитета труда социальной защиты и миграции Министерства здравоохранения и социального развития Республики Казахстан (обучающиеся с ограниченными возможностями в развитии и инвалид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пия приказа о командировании услугополучателя на обучение за рубеж по программам обмена или для участия в международной научной конференции, научном форуме и конкурс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опия приказа о командировании лица (для обучающихся заочной формы обучения, находящихся в служебной командировке длительностью до одного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тверждением принятия документов является выдача расписки с указанием фамилии и инициалов лица, принявшего документов, а также штамп, входящий номер и да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" w:name="SUB1000"/>
      <w:bookmarkEnd w:id="9"/>
      <w:r>
        <w:rPr>
          <w:rStyle w:val="S1"/>
        </w:rPr>
        <w:t>3. Порядок обжалования решений, действий (бездействия)</w:t>
      </w:r>
      <w:r>
        <w:rPr>
          <w:b/>
          <w:bCs/>
        </w:rPr>
        <w:br/>
      </w:r>
      <w:r>
        <w:rPr>
          <w:rStyle w:val="S1"/>
        </w:rPr>
        <w:t>центрального государственного органа, услугодателя и (или) его</w:t>
      </w:r>
      <w:r>
        <w:rPr>
          <w:b/>
          <w:bCs/>
        </w:rPr>
        <w:br/>
      </w:r>
      <w:r>
        <w:rPr>
          <w:rStyle w:val="S1"/>
        </w:rPr>
        <w:t>должностных лиц по вопросам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Обжалование решений, действий (бездействий) Министерства, услугодателя и (или) его должностных лиц по вопросам оказания государственных услуг: жалоба подается в письменном вид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на имя руководителя Министерства либо лица его замещающего по адресу, указанному в </w:t>
      </w:r>
      <w:hyperlink w:anchor="sub1200">
        <w:r>
          <w:rPr>
            <w:rStyle w:val="InternetLink"/>
          </w:rPr>
          <w:t>пункте 12</w:t>
        </w:r>
      </w:hyperlink>
      <w:r>
        <w:rPr>
          <w:rStyle w:val="S0"/>
        </w:rPr>
        <w:t xml:space="preserve"> настоящего стандарта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 имя руководителя услугодателя по адресу, указанному в пункте 12 настоящего стандарта государственной услуг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тверждением принятия жалобы является ее регистрация (штамп, входящий номер и дата) в канцелярии услугодателя, Министерства с указанием фамилии и инициалов лица, принявшего жалобу, срок и место получения ответа на поданную жалобу. В жалобе указывается фамилия, имя, отчество, почтовый адрес услугополучателя. Обращение должно быть подписано услугополучате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алоба услугополучателя по вопросам оказания государственных услуг, поступившая в адрес услугодателя, Министерства подлежит рассмотрению в течение пяти рабочих дней со дня ее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1" w:name="SUB1200"/>
      <w:bookmarkEnd w:id="11"/>
      <w:r>
        <w:rPr>
          <w:rStyle w:val="S1"/>
        </w:rPr>
        <w:t>4. Иные требования с учетом особенностей оказания</w:t>
      </w:r>
      <w:r>
        <w:rPr>
          <w:b/>
          <w:bCs/>
        </w:rPr>
        <w:br/>
      </w:r>
      <w:r>
        <w:rPr>
          <w:rStyle w:val="S1"/>
        </w:rPr>
        <w:t>государственной услуг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Адрес оказания государственной услуги размещен на интернет-ресурсе Министерства: г. Астана, ул. Орынбор 8, </w:t>
      </w:r>
      <w:hyperlink r:id="rId6">
        <w:r>
          <w:rPr>
            <w:rStyle w:val="InternetLink"/>
          </w:rPr>
          <w:t>www.edu.gov.kz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, Единого контакт-центра по вопросам оказания государственных услуг: «1414»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 xml:space="preserve">14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hyperlink r:id="rId7">
        <w:r>
          <w:rPr>
            <w:rStyle w:val="InternetLink"/>
          </w:rPr>
          <w:t>www.edu.gov.kz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595337" TargetMode="External"/><Relationship Id="rId4" Type="http://schemas.openxmlformats.org/officeDocument/2006/relationships/hyperlink" Target="http://online.zakon.kz/Document/?link_id=1004661891" TargetMode="External"/><Relationship Id="rId5" Type="http://schemas.openxmlformats.org/officeDocument/2006/relationships/hyperlink" Target="http://online.zakon.kz/Document/?link_id=1000619666" TargetMode="External"/><Relationship Id="rId6" Type="http://schemas.openxmlformats.org/officeDocument/2006/relationships/hyperlink" Target="http://www.edu.gov.kz/" TargetMode="External"/><Relationship Id="rId7" Type="http://schemas.openxmlformats.org/officeDocument/2006/relationships/hyperlink" Target="http://www.edu.gov.k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3:00Z</dcterms:created>
  <dc:creator>kiyazov_t</dc:creator>
  <dc:description/>
  <dc:language>en-US</dc:language>
  <cp:lastModifiedBy>LawConsult</cp:lastModifiedBy>
  <dcterms:modified xsi:type="dcterms:W3CDTF">2018-09-12T11:43:00Z</dcterms:modified>
  <cp:revision>2</cp:revision>
  <dc:subject/>
  <dc:title>Стандарт государственной услуги «Выдача разрешений на обучение в форме экстерната в организациях образования, дающих высшее образование» (приложение 2 к приказу Министра образования и науки Республики Казахстан от 9 апреля 2015 года № 186)</dc:title>
</cp:coreProperties>
</file>