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 ПЕРЕЗАЧЕТА КРЕДИТОВ ПО ТИПУ </w:t>
      </w:r>
      <w:r>
        <w:rPr>
          <w:b/>
          <w:bCs/>
          <w:sz w:val="24"/>
          <w:szCs w:val="24"/>
          <w:lang w:val="en-US"/>
        </w:rPr>
        <w:t>ECTS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писка из СТ ЮКГУ 7.26-2011 «Организация академической мобильности обучающихся»)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6.2.1 </w:t>
      </w:r>
      <w:r>
        <w:rPr>
          <w:sz w:val="28"/>
          <w:szCs w:val="28"/>
        </w:rPr>
        <w:t>Для осуществления перезачета освоенных в вузе-партнере кредитов (</w:t>
      </w:r>
      <w:r>
        <w:rPr>
          <w:bCs/>
          <w:sz w:val="28"/>
          <w:szCs w:val="28"/>
        </w:rPr>
        <w:t>ECTS)</w:t>
      </w:r>
      <w:r>
        <w:rPr>
          <w:sz w:val="28"/>
          <w:szCs w:val="28"/>
        </w:rPr>
        <w:t xml:space="preserve">  приказом ректора назначается координатор ECTS из числа работников Офиса регистраци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2 Выполнение функций координатора ECTS по факультетам возлагается на администраторов факультетов. Координатор ECTS по университету обеспечивает соблюдение принципов и механизмов ECTS, а также координирует и контролирует работу всех координаторов факультетов. Координаторы ECTS консультируют обучающихся и ППС по практическим и учебным аспектам ECTS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 ECTS служит для усиления академической мобильности обучающихся и признания  и  применяется  для  всех  видов образовательных  программ и форм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4  Академический кредит в рамках ECTS представляет собой единицу измерения трудоёмкости изучения дисциплины, как на аудиторных занятиях, так и во время самостоятельной работы. Один кредит ECTS равен 25-30 академическим часам, при этом за общую учебную нагрузку обучающегося считается суммарное время, затраченное обучающимся в аудитории и вне её на овладение образовательной программы. Общая нагрузка включает аудиторную нагрузку и следующие виды самостоятельной учебной работы обучающегося: эссе, рефераты, курсовые работы (проекты), лабораторные работы, подготовка по различным видам текущего, промежуточного и итогового контроля, подбор материалов и написание дипломной работы (проекта).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 xml:space="preserve">6.2.5 Пересчет казахстанских кредитов в ECTS  осуществляется на основе переводных коэффициентов, рассчитанных на основе соотношения  трудоемкости казахстанских кредитов и  ECTS. При этом принимается во внимании, что трудоемкость одного казахстанского кредита теоретического обучения с учетом аудиторных занятий и самостоятельной работы обучающегося в бакалавриате составляет 45 часов работы, в профильной магистратуре – 60 часов, в научной и педагогической магистратуре –                   75 часов, в докторантуре – 105 часов. ECTS оценивает </w:t>
      </w:r>
      <w:r>
        <w:rPr>
          <w:iCs/>
          <w:sz w:val="28"/>
          <w:szCs w:val="28"/>
        </w:rPr>
        <w:t>суммарную трудоемкость учебной работы одного учебного года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60 кредитов</w:t>
      </w:r>
      <w:r>
        <w:rPr>
          <w:sz w:val="28"/>
          <w:szCs w:val="28"/>
        </w:rPr>
        <w:t xml:space="preserve"> (в семестр обучающийся набирает 30 кредитов, а в триместр - 20 кредитов.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.2.6  Перерасчет кредитов ECTS в кредиты Республики Казахстан осуществляется путем деления кредитов ECTS на переводной коэффициент в зависимости от наполняемости 1 кредита ECTS по каждой дисциплине и уровня образовате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7  При осуществлении перезачета казахстанских кредитов в ECTS в качестве переводных коэффициентов принимаются: для бакалавриата -  в пределах от 1,5 до 1,8; для профильной магистратуры -  в  пределах от 2  до 2,4, для научной и педагогической – в пределах от  2,5  до 3; для докторантуры - в пределах от 3,5 до 4,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8 Казахстанские кредиты и кредиты ECTS формируются в целых единицах. Трудоемкость курсовых проектов (работ) входит в общую трудоемкость дисцип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9  Для перерасчета  кредитов по отдельным видам учебной работы применяются следующие переводные  коэффициенты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актика: учебная – в пределах от 0,5 до 0,6, педагогическая – в  пределах от 1 до 1,2, производственная – в пределах от 2,5 до 3, исследовательская – в пределах от 4 до 4,8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научно (экспериментально) - исследовательская работа магистранта (докторанта) – в пределах от 4 до 4,8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тоговая  аттестация  обучающегося – в пределах от 3,2 до 4,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10 Шкала оценок ECTS включает пять положительных оценок (от «A» до «E»), оценки «FX», которая может быть исправлена и оценки «F» без предоставления кредитов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2.11 Система оценивания знаний Республики Казахстан, основанная на балльно-рейтинговой буквенной системе оценки учебных достижений обучающихся, включает десять положительных оценок (от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до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), которые предусматривают присвоение кредитов и одной неудовлетворительной оценки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без предоставления кредитов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2.12 Перевод оценок по ECTS в балльно-рейтинговую буквенную систему оценки учебных достижений обучающихся и обратно осуществляется согласно таблицам 1 и 2:</w:t>
      </w:r>
    </w:p>
    <w:p>
      <w:pPr>
        <w:pStyle w:val="Normal"/>
        <w:rPr/>
      </w:pPr>
      <w:r>
        <w:rPr>
          <w:rStyle w:val="S1"/>
          <w:sz w:val="28"/>
          <w:szCs w:val="28"/>
        </w:rPr>
        <w:t xml:space="preserve">Таблица 1 </w:t>
      </w:r>
    </w:p>
    <w:p>
      <w:pPr>
        <w:pStyle w:val="Normal"/>
        <w:rPr/>
      </w:pPr>
      <w:r>
        <w:rPr>
          <w:rStyle w:val="S1"/>
          <w:sz w:val="28"/>
          <w:szCs w:val="28"/>
        </w:rPr>
        <w:t xml:space="preserve">                   </w:t>
      </w:r>
      <w:r>
        <w:rPr>
          <w:rStyle w:val="S1"/>
          <w:sz w:val="28"/>
          <w:szCs w:val="28"/>
        </w:rPr>
        <w:t>Шкала  перевода оценок по ECTS в балльно-рейтинговую буквен-ную систему оценки учебных достижений обучающихся</w:t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63"/>
        <w:gridCol w:w="1683"/>
        <w:gridCol w:w="1692"/>
        <w:gridCol w:w="2850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</w:t>
            </w:r>
            <w:r>
              <w:rPr>
                <w:rStyle w:val="S1"/>
                <w:b/>
              </w:rPr>
              <w:t xml:space="preserve"> ECTS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енн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е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фров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вивалент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-ное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диционн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е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+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D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X, F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rStyle w:val="S1"/>
          <w:szCs w:val="28"/>
        </w:rPr>
      </w:pPr>
      <w:r>
        <w:rPr/>
      </w:r>
    </w:p>
    <w:p>
      <w:pPr>
        <w:pStyle w:val="Normal"/>
        <w:rPr>
          <w:rStyle w:val="S1"/>
          <w:szCs w:val="28"/>
        </w:rPr>
      </w:pPr>
      <w:r>
        <w:rPr/>
      </w:r>
    </w:p>
    <w:p>
      <w:pPr>
        <w:pStyle w:val="Normal"/>
        <w:rPr/>
      </w:pPr>
      <w:r>
        <w:rPr>
          <w:rStyle w:val="S1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Шкала  перевода оценок балльно-рейтинговой буквенной системы  в оценки по ECTS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0"/>
        <w:gridCol w:w="1629"/>
        <w:gridCol w:w="2850"/>
        <w:gridCol w:w="1689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енн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фров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вивалент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-ное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диционной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е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</w:t>
            </w:r>
            <w:r>
              <w:rPr>
                <w:rStyle w:val="S1"/>
                <w:b/>
              </w:rPr>
              <w:t xml:space="preserve"> ECTS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95-100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-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90-94</w:t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+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85-8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80-8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В-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,6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75-7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+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70-7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65-6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D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-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,6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60-6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D+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,3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55-5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50-5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X, F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13 Для перерасчета дисциплин, выраженных в кредитах ECTS, в кредиты Республики Казахстан, используется переводной коэффициент, равный 0,6 (таблицы 3,4).</w:t>
      </w:r>
    </w:p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аблица 3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кала  пересчета кредитов РК в кредиты EC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едиты ECT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пересчета кредитов ECTS в кредиты Р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ы ECT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Cs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Кредиты Р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2:00Z</dcterms:created>
  <dc:creator>www.PHILka.RU</dc:creator>
  <dc:description/>
  <cp:keywords/>
  <dc:language>en-US</dc:language>
  <cp:lastModifiedBy>www.PHILka.RU</cp:lastModifiedBy>
  <dcterms:modified xsi:type="dcterms:W3CDTF">2011-12-19T07:42:00Z</dcterms:modified>
  <cp:revision>2</cp:revision>
  <dc:subject/>
  <dc:title/>
</cp:coreProperties>
</file>