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firstLine="426"/>
        <w:rPr>
          <w:rStyle w:val="Tlidtranslation"/>
          <w:b/>
          <w:b/>
          <w:i/>
          <w:i/>
          <w:iCs/>
          <w:u w:val="single"/>
          <w:lang w:val="kk-KZ"/>
        </w:rPr>
      </w:pPr>
      <w:r>
        <w:rPr>
          <w:rStyle w:val="Tlidtranslation"/>
          <w:b/>
          <w:i/>
          <w:iCs/>
          <w:u w:val="single"/>
        </w:rPr>
        <w:t>2</w:t>
      </w:r>
      <w:r>
        <w:rPr>
          <w:rStyle w:val="Tlidtranslation"/>
          <w:b/>
          <w:i/>
          <w:iCs/>
          <w:u w:val="single"/>
          <w:lang w:val="kk-KZ"/>
        </w:rPr>
        <w:t>3</w:t>
      </w:r>
      <w:r>
        <w:rPr>
          <w:rStyle w:val="Tlidtranslation"/>
          <w:b/>
          <w:i/>
          <w:iCs/>
          <w:u w:val="single"/>
        </w:rPr>
        <w:t>.</w:t>
      </w:r>
      <w:r>
        <w:rPr>
          <w:rStyle w:val="Tlidtranslation"/>
          <w:b/>
          <w:i/>
          <w:iCs/>
          <w:u w:val="single"/>
          <w:lang w:val="kk-KZ"/>
        </w:rPr>
        <w:t>09</w:t>
      </w:r>
      <w:r>
        <w:rPr>
          <w:rStyle w:val="Tlidtranslation"/>
          <w:b/>
          <w:i/>
          <w:iCs/>
          <w:u w:val="single"/>
        </w:rPr>
        <w:t>.202</w:t>
      </w:r>
      <w:r>
        <w:rPr>
          <w:rStyle w:val="Tlidtranslation"/>
          <w:b/>
          <w:i/>
          <w:iCs/>
          <w:u w:val="single"/>
          <w:lang w:val="kk-KZ"/>
        </w:rPr>
        <w:t>2</w:t>
      </w:r>
    </w:p>
    <w:p>
      <w:pPr>
        <w:pStyle w:val="6"/>
        <w:ind w:right="14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_Hlk69396790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О «</w:t>
      </w:r>
      <w:r>
        <w:rPr>
          <w:rFonts w:cs="Times New Roman" w:ascii="Times New Roman" w:hAnsi="Times New Roman"/>
          <w:b/>
          <w:bCs/>
          <w:sz w:val="24"/>
          <w:szCs w:val="24"/>
        </w:rPr>
        <w:t>Южно-Казахстанский университет им. М.Ауэзов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бъявляет конкурс</w:t>
      </w:r>
    </w:p>
    <w:p>
      <w:pPr>
        <w:pStyle w:val="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ей профессорско-преподавательского состава:</w:t>
      </w:r>
    </w:p>
    <w:tbl>
      <w:tblPr>
        <w:tblW w:w="201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9213"/>
      </w:tblGrid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неорганических и нефтехимических производ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заведующий кафедрой-1ед., - старший преподаватель- 1 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Технология силикатов и металлург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 заведующий кафедрой-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Химия и фармацевтическая инженерия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 заведующий кафедрой-1 ед., - старший преподаватель- 1 ед., -преподаватель- 1 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Культурно-досуговая работа и музыка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 заведующий кафедрой-1 ед., - старший преподаватель-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бучения технологии и изобразите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заведующий кафедрой-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 проектирование текстильных материа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 заведующий кафедрой-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ое воспитание для технических специаль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 заведующий кафедрой-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числительная техника и программное обеспе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 заведующий кафедрой-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 заведующий кафедрой-1ед.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-1ед., - старший преподаватель-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оительство и строительные матери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заведующий кафедрой-1ед.,- преподаватель-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й русский язык для технических специаль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 заведующий кафедрой-1ед., - старший преподаватель-1 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Архитектура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заведующий кафедрой-1ед.,-старший преподаватель-1ед.,-преподаватель-5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Политология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заведующий кафедрой-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ихология и специальная педагог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заведующий кафедрой-1ед.,- профессор – 1ед.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старший преподаватель-1 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Экология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профессор – 1ед.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– 2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и безопасность продовольственных проду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тарший преподаватель-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атизация, телекоммуникация и упр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1ед., -преподаватель-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  для технических специаль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2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ционно-коммуникационные техн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тарший преподаватель- 1ед., 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преподаватель- 2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етика и нетрадиционные энергетические сист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доцент-1ед.,-преподаватель-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системы и модел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 кафедрас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тарший преподаватель- 1ед., 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преподаватель-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 туризм и серви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3ед.,- преподаватель-3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Финан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офессор –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енеджмент и маркетин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еподаватель-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офессор -1ед., - старший преподаватель- 1ед., -преподаватель-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иология  и ге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Механика и машиностроение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еподаватель-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Философия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2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дународные отнош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еждународное пра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еподаватель-1 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и методика физического воспит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и начальной военн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старший преподаватель-2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воспитание для гуман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р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едагогических специаль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2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воспитание для эконом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еских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юрид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еск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аграр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циаль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еподаватель-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 и дизай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1ед., -преподаватель- 4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Искус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преподаватель- 4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ная и социа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офессор -1ед., - доцент -1 ед.,- преподаватель- 2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История Казахст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-1 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и методика дошкольного и начального обу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 2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Русский язык и литера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4 ед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кий язык и литера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-1 ед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овременные языки и переводо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старший преподаватель-1 ед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 для гуманитарных специаль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1ед.,           - преподаватель- 3ед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федра «Журналист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и казахский язы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доцент – 1ед.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Header"/>
        <w:ind w:left="-426" w:right="14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1" w:name="_Hlk11510187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л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>21 календарного дня со дня опубликования объявле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азе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Казахстанская правда»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82 (29809) и «Южный Казахстан»</w:t>
      </w:r>
      <w:r>
        <w:rPr>
          <w:rFonts w:cs="Times New Roman" w:ascii="Times New Roman" w:hAnsi="Times New Roman"/>
          <w:sz w:val="24"/>
          <w:szCs w:val="24"/>
        </w:rPr>
        <w:t xml:space="preserve"> №112(20.654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kk-KZ"/>
        </w:rPr>
        <w:t>.  Поправки в газетах «Казахстанская правда» №183 (29810) и «Южный Казахстан»</w:t>
      </w:r>
      <w:r>
        <w:rPr>
          <w:rFonts w:cs="Times New Roman" w:ascii="Times New Roman" w:hAnsi="Times New Roman"/>
          <w:sz w:val="24"/>
          <w:szCs w:val="24"/>
        </w:rPr>
        <w:t xml:space="preserve"> № 113 (20.655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kk-KZ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года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Header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следний день и время приема документов: 13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22 года, 18-00 часов.</w:t>
      </w:r>
    </w:p>
    <w:p>
      <w:pPr>
        <w:pStyle w:val="6"/>
        <w:ind w:left="-426" w:right="141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 адрес: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Шымкент, пр.Тауке-Хана, 5, кабинет 215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чебный корпус№3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), секретарь Конкурсной комиссии, тел. 8-(7252)-21-01-45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uez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</w:p>
    <w:p>
      <w:pPr>
        <w:pStyle w:val="Header"/>
        <w:ind w:left="-426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ечень конкурсных документов будет размещен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Южно-Казахстанск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. М.Ауэзов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e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Header"/>
        <w:ind w:left="-426" w:right="14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курсные док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сканированном варианте на электронную почт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zbae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0"/>
    </w:p>
    <w:p>
      <w:pPr>
        <w:pStyle w:val="Header"/>
        <w:ind w:right="14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2" w:name="_Hlk115101875"/>
      <w:bookmarkStart w:id="3" w:name="_Hlk115101875"/>
      <w:bookmarkEnd w:id="3"/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lidtranslation">
    <w:name w:val="tlid-translation"/>
    <w:basedOn w:val="Style12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426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next w:val="Style28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ina_urazba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8:00Z</dcterms:created>
  <dc:creator>Admin</dc:creator>
  <dc:description/>
  <cp:keywords/>
  <dc:language>en-US</dc:language>
  <cp:lastModifiedBy>ДИНА</cp:lastModifiedBy>
  <cp:lastPrinted>2022-09-23T17:47:00Z</cp:lastPrinted>
  <dcterms:modified xsi:type="dcterms:W3CDTF">2022-09-26T10:25:00Z</dcterms:modified>
  <cp:revision>1508</cp:revision>
  <dc:subject/>
  <dc:title/>
</cp:coreProperties>
</file>