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426"/>
        <w:rPr>
          <w:rStyle w:val="Tlidtranslation"/>
          <w:b/>
          <w:b/>
          <w:i/>
          <w:i/>
          <w:iCs/>
          <w:u w:val="single"/>
          <w:lang w:val="kk-KZ"/>
        </w:rPr>
      </w:pPr>
      <w:r>
        <w:rPr>
          <w:rStyle w:val="Tlidtranslation"/>
          <w:b/>
          <w:i/>
          <w:iCs/>
          <w:u w:val="single"/>
          <w:lang w:val="kk-KZ"/>
        </w:rPr>
        <w:t>08.11</w:t>
      </w:r>
      <w:r>
        <w:rPr>
          <w:rStyle w:val="Tlidtranslation"/>
          <w:b/>
          <w:i/>
          <w:iCs/>
          <w:u w:val="single"/>
        </w:rPr>
        <w:t>.202</w:t>
      </w:r>
      <w:r>
        <w:rPr>
          <w:rStyle w:val="Tlidtranslation"/>
          <w:b/>
          <w:i/>
          <w:iCs/>
          <w:u w:val="single"/>
          <w:lang w:val="kk-KZ"/>
        </w:rPr>
        <w:t>2</w:t>
      </w:r>
    </w:p>
    <w:p>
      <w:pPr>
        <w:pStyle w:val="6"/>
        <w:ind w:right="14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Hlk6939679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О «</w:t>
      </w:r>
      <w:r>
        <w:rPr>
          <w:rFonts w:cs="Times New Roman" w:ascii="Times New Roman" w:hAnsi="Times New Roman"/>
          <w:b/>
          <w:bCs/>
          <w:sz w:val="24"/>
          <w:szCs w:val="24"/>
        </w:rPr>
        <w:t>Южно-Казахстанский университет им. М.Ауэз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ъявляет конкурс</w:t>
      </w:r>
    </w:p>
    <w:p>
      <w:pPr>
        <w:pStyle w:val="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профессорско-преподавательского состава:</w:t>
      </w:r>
    </w:p>
    <w:tbl>
      <w:tblPr>
        <w:tblW w:w="20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8"/>
        <w:gridCol w:w="9781"/>
      </w:tblGrid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1" w:name="_Hlk115101875"/>
            <w:bookmarkStart w:id="2" w:name="_Hlk115101875"/>
            <w:bookmarkEnd w:id="2"/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</w:rPr>
              <w:t>Технология и безопасность продовольственных проду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профессор -1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тарший преподаватель- 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Технология и конструирование изделий легкой промышленности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 2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етика и нетрадиционные энергетические сис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доцент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иология  и ге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 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1ед., - старший преподаватель-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1ед., - доцент - 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нформа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1ед., - старший преподаватель-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жизнедеятельности и защита окружающей сре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доцент - 1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Архитектура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4ед., - доцент -1 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оитель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и строительные матери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доцент - 1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2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ая и социа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1ед., - доцент -2 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Культурно-досуговая работа и музыка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доцент - 5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и дизай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 1ед., -доцент- 3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бучения технологии и изобрази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доцент -1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скус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 1ед., -доцент- 3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общая история и музейное д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тарший преподаватель- 1ед. 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овременная педагогика и псих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3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ихология и специальная педагог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3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и методика дошкольного и начального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2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еждународный туризм  и серв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профессор -1ед., - старший преподаватель-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дисциплины и единобо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4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воспитание для эконом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еских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рид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аграрны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3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8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воспитание для технически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8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тарший преподаватель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8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и методика физического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и начальной военн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2 ед., - старший преподаватель- 2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8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Журналист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 казахский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 1ед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овременные языки и переводо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доцент-5 ед., -старший преподаватель-2 ед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-111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348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ский язык и литера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2 ед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л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21 календарного дня со дня опубликования объявл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азе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Казахстанская правда»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13 (29840)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ода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ледний день и время приема документов: 28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22 года, 18-00 часов.</w:t>
      </w:r>
    </w:p>
    <w:p>
      <w:pPr>
        <w:pStyle w:val="6"/>
        <w:ind w:left="-426" w:right="141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Шымкент, пр.Тауке-Хана, 5, кабинет 215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ебный корпус№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), секретарь Конкурсной комиссии, тел. 8-(7252)-21-01-4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uez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</w:p>
    <w:p>
      <w:pPr>
        <w:pStyle w:val="Header"/>
        <w:ind w:left="-426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чень конкурсных документов будет размещен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Южно-Казахстанск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. М.Ауэзов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e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сканированном варианте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zba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</w:p>
    <w:p>
      <w:pPr>
        <w:pStyle w:val="Header"/>
        <w:ind w:right="14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lidtranslation">
    <w:name w:val="tlid-translation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426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Style28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ina_urazba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Admin</dc:creator>
  <dc:description/>
  <cp:keywords/>
  <dc:language>en-US</dc:language>
  <cp:lastModifiedBy>ДИНА</cp:lastModifiedBy>
  <cp:lastPrinted>2022-09-23T17:47:00Z</cp:lastPrinted>
  <dcterms:modified xsi:type="dcterms:W3CDTF">2022-11-11T08:31:00Z</dcterms:modified>
  <cp:revision>1509</cp:revision>
  <dc:subject/>
  <dc:title/>
</cp:coreProperties>
</file>