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 соискателе ученого звания Ассоциированного профессора (доцента) по научному направлению </w:t>
      </w:r>
      <w:r>
        <w:rPr>
          <w:rFonts w:cs="Times New Roman" w:ascii="Times New Roman" w:hAnsi="Times New Roman"/>
          <w:sz w:val="24"/>
          <w:szCs w:val="24"/>
        </w:rPr>
        <w:t>21200 Другие технологии (212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еждисциплинарный </w:t>
      </w:r>
      <w:r>
        <w:rPr>
          <w:rFonts w:cs="Times New Roman" w:ascii="Times New Roman" w:hAnsi="Times New Roman"/>
          <w:sz w:val="24"/>
          <w:szCs w:val="24"/>
        </w:rPr>
        <w:t>инжиниринг</w:t>
      </w:r>
      <w:r>
        <w:rPr>
          <w:rFonts w:cs="Times New Roman" w:ascii="Times New Roman" w:hAnsi="Times New Roman"/>
          <w:sz w:val="24"/>
          <w:szCs w:val="24"/>
          <w:lang w:val="kk-KZ"/>
        </w:rPr>
        <w:t>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88"/>
        <w:gridCol w:w="50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имя, отчеств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смаканбетова Айбарша Абилкасымов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(кандидата наук), дата присужд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технических на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токол №6, от 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1г. (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006269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, дата присужд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ое звание, дата присужд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дата и номер приказа о назначении на должность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кафедр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"Технологические машины и оборудование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754-жқ от 02.09.2015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научной, научно-педагогической деятельно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сего 20 лет, в том числ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оцента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ся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учных статей после защиты диссертации/получения ученого звания ассоциированного профессора (доцента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в изданиях рекомендуемых уполномоченным орга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в международных рецензируемых научных журналах базы Scopus с показателем процентиля не менее 35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интеллектуальная собственность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изданных за последние 5 лет монографий, учебников, единолично написанных учебных, учебно-методическое пособи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kk-KZ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иноличн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аписанно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онография -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kk-KZ"/>
              </w:rPr>
              <w:t>(рекомендованное Ученым Советом ВУЗа (протокол №11, от 25.04.2024 г.), объемом 10 п.л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kk-KZ"/>
              </w:rPr>
              <w:t>2. 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иноличн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аписанно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ебно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соб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kk-KZ"/>
              </w:rPr>
              <w:t xml:space="preserve"> - 1 (рекомендованное Ученым Советом ВУЗа (протокол №5, от 25.05.2023 г.), объемом 10 п.л.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ица, защитившиедиссертацию под его руководством и имеющие ученую степень (кандилата нау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тора наук, доктора философ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доктора по профилю) или академическая степень доктора философи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доктора по профилю или степень доктора философ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доктора по профилю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е под ее руководством лауреаты, призеры республиканских, международных, зарубежных конкурсов, выставок, фестивалей, премий, олимпиад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е под ее руководством чемпионы или призеры Всемирных универсиад, чемпионатов Азии и Азиатских игр, чемпиона или призера Европы, мира и  Олимпийских игр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«Алғыс хат» от Министра науки высшего образования, 2023 г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четное зван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Лучш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енедже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 в сфере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ысшег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профе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онального образования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Ассоциац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уз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2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ведующий кафедрой "ТМО"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Сейтханов Н.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07:00Z</dcterms:created>
  <dc:creator>admin</dc:creator>
  <dc:description/>
  <cp:keywords/>
  <dc:language>en-US</dc:language>
  <cp:lastModifiedBy>UKGU</cp:lastModifiedBy>
  <cp:lastPrinted>2024-05-14T08:38:00Z</cp:lastPrinted>
  <dcterms:modified xsi:type="dcterms:W3CDTF">2024-05-22T05:30:00Z</dcterms:modified>
  <cp:revision>8</cp:revision>
  <dc:subject/>
  <dc:title/>
</cp:coreProperties>
</file>