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aps/>
          <w:szCs w:val="24"/>
          <w:lang w:val="en-US"/>
        </w:rPr>
      </w:pPr>
      <w:r>
        <w:rPr>
          <w:b w:val="false"/>
          <w:caps/>
          <w:szCs w:val="24"/>
          <w:lang w:val="en-US"/>
        </w:rPr>
      </w:r>
    </w:p>
    <w:p>
      <w:pPr>
        <w:pStyle w:val="Heading"/>
        <w:rPr/>
      </w:pPr>
      <w:r>
        <w:rPr>
          <w:szCs w:val="24"/>
        </w:rPr>
        <w:t>Южно-Казахстанский университет имени М.Ауезова</w:t>
      </w:r>
    </w:p>
    <w:p>
      <w:pPr>
        <w:pStyle w:val="Heading"/>
        <w:rPr>
          <w:szCs w:val="24"/>
          <w:lang w:val="kk-KZ"/>
        </w:rPr>
      </w:pPr>
      <w:r>
        <w:rPr>
          <w:szCs w:val="24"/>
        </w:rPr>
        <w:t>С</w:t>
      </w:r>
      <w:r>
        <w:rPr>
          <w:szCs w:val="24"/>
          <w:lang w:val="kk-KZ"/>
        </w:rPr>
        <w:t>писок научных трудов и изобретений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Бакировой Гульмиры Абильпатташов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88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п.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Наз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Издательство, журнал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(название, год, №, страницы), № авторского свидетельства, па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Публикации в международных научных рецензируемых изд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akh national culture and ceremonies as a philosophy of ethnic ident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nezuela University of Zulia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imental faculty of science department of “Human science journal opcion”. Bolivarian republic, 2019. P. 90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Kulbekova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kk-KZ"/>
              </w:rPr>
              <w:t>,  Tleubayeva B, Tleubayev S, Kabdusova D,  Mambetova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Shift Towards Visualization in eLearn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 Journal of Web-Based Learning and Teaching Technologies, 16 (6). Р. 1-12.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u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., Trifonov 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kk-KZ" w:eastAsia="en-US"/>
              </w:rPr>
              <w:t>Immersive technologies as an innovative tool to increase academic success and motivation in higher educ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Frontiers in Education, 2023, 8, 1192760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https://www.frontiersin.org/articles/10.3389/feduc.2023.1192760/ful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Sviridova E, Yastrebova E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 w:eastAsia="en-US"/>
              </w:rPr>
              <w:t>Rebrina F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Публикации в изданиях, рекомендованных уполномоченным органом в обла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9"/>
                <w:sz w:val="24"/>
                <w:szCs w:val="24"/>
                <w:lang w:val="kk-KZ" w:eastAsia="en-US"/>
              </w:rPr>
            </w:pPr>
            <w:r>
              <w:rPr>
                <w:bCs/>
                <w:spacing w:val="9"/>
                <w:sz w:val="24"/>
                <w:szCs w:val="24"/>
                <w:lang w:val="kk-KZ" w:eastAsia="en-US"/>
              </w:rPr>
              <w:t>Предпосылки и понятийное поле компетентностного подхода в профессиональном образовании</w:t>
            </w:r>
          </w:p>
          <w:p>
            <w:pPr>
              <w:pStyle w:val="Normal"/>
              <w:jc w:val="both"/>
              <w:rPr>
                <w:bCs/>
                <w:spacing w:val="9"/>
                <w:sz w:val="24"/>
                <w:szCs w:val="24"/>
                <w:lang w:val="kk-KZ" w:eastAsia="en-US"/>
              </w:rPr>
            </w:pPr>
            <w:r>
              <w:rPr>
                <w:bCs/>
                <w:spacing w:val="9"/>
                <w:sz w:val="24"/>
                <w:szCs w:val="24"/>
                <w:lang w:val="kk-KZ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вразийский национальный университет им. Л.Н.Гумилева Вестник №1 (110) – Астана, 2016. С. 97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нов Т.Ш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шынбаев О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ияние междисциплинарных связей на развитие профессиональных компетенций будущих учителей в условиях кредитной системы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вразийский национальный университет им. Л.Н.Гумилева Вестник №3 (112) – Астана, 2016. С. 309-3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нов Т.Ш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шынбаев О.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сабеков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собенности использования метода кейсов при обучении студентов технологиям обработки конструкционных материал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вразийский национальный университет им. Л.Н.Гумилева Вестник №5 (120) – Астана, 2017. С. 174-177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нов Т.Ш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шынбаев О.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сабеков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номия предметных компетенций бакалавров при обучении модулю «Техника и технология сельскохозяйственного труд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ждународный научный журнал Наука и жизнь Казахстана №1 (73) –Шымкент, 2019. С. 221-22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ханов Т.Ш., Конакбаева У.Ж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ытов Е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лашақ кәсіптік оқыту педагогының кәсіби құзіреттілігін қалыптас-тырудағы шығармашылық тапсырмалардың ро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Наука и жизнь Казахстана №3/4. Нұрсұлтан, 2020. Б. 400-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тік білім берудегі модульдік құзіреттілік тәсілдеменің мәні мен маңыз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Наука и жизнь Казахст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3/4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Нұрсұлтан, 2020. Б. 403-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ытов Е. Б., Избасарова Ж. 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уденттердің кәсіпке қызығушылығын ұлттық киім үлгісін әзірлеу арқылы қалыптастыру мүмкіндіктер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Наука и жизнь Казахст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5/4 – Нұрсұлтан, 2020. Б. 300-3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ке дайындық бағытындағы оқушылардың танымдық қызығушылығы ұғымдарының педагогикалық мә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Наука и жизнь Казахст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5/4 – Нұрсұлтан, 2020. Б. 294-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pacing w:val="18"/>
                <w:sz w:val="24"/>
                <w:szCs w:val="24"/>
                <w:lang w:val="kk-KZ" w:eastAsia="en-US"/>
              </w:rPr>
              <w:t xml:space="preserve">Кәсіпке баулуда студенттердің шығармашылық қабілетін дамытудың </w:t>
            </w:r>
            <w:r>
              <w:rPr>
                <w:bCs/>
                <w:spacing w:val="-2"/>
                <w:sz w:val="24"/>
                <w:szCs w:val="24"/>
                <w:lang w:val="kk-KZ" w:eastAsia="en-US"/>
              </w:rPr>
              <w:t>педагогикалық,  психологиялық аспектілер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Наука и жизнь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5/4 – Нұрсұлтан, 2020. Б. 291-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val="kk-KZ" w:eastAsia="en-US"/>
              </w:rPr>
              <w:t>Қ</w:t>
            </w:r>
            <w:r>
              <w:rPr>
                <w:spacing w:val="-4"/>
                <w:sz w:val="24"/>
                <w:szCs w:val="24"/>
                <w:lang w:val="kk-KZ" w:eastAsia="en-US"/>
              </w:rPr>
              <w:t xml:space="preserve">азақтың </w:t>
            </w:r>
            <w:r>
              <w:rPr>
                <w:rFonts w:eastAsia="MS Mincho;ＭＳ 明朝"/>
                <w:bCs/>
                <w:spacing w:val="-4"/>
                <w:sz w:val="24"/>
                <w:szCs w:val="24"/>
                <w:lang w:val="kk-KZ" w:eastAsia="en-US"/>
              </w:rPr>
              <w:t>ұ</w:t>
            </w:r>
            <w:r>
              <w:rPr>
                <w:bCs/>
                <w:spacing w:val="-4"/>
                <w:sz w:val="24"/>
                <w:szCs w:val="24"/>
                <w:lang w:val="kk-KZ" w:eastAsia="en-US"/>
              </w:rPr>
              <w:t>лтты</w:t>
            </w:r>
            <w:r>
              <w:rPr>
                <w:rFonts w:eastAsia="MS Mincho;ＭＳ 明朝"/>
                <w:bCs/>
                <w:spacing w:val="-4"/>
                <w:sz w:val="24"/>
                <w:szCs w:val="24"/>
                <w:lang w:val="kk-KZ" w:eastAsia="en-US"/>
              </w:rPr>
              <w:t>қ</w:t>
            </w:r>
            <w:r>
              <w:rPr>
                <w:bCs/>
                <w:spacing w:val="-4"/>
                <w:sz w:val="24"/>
                <w:szCs w:val="24"/>
                <w:lang w:val="kk-KZ" w:eastAsia="en-US"/>
              </w:rPr>
              <w:t xml:space="preserve"> ою-</w:t>
            </w:r>
            <w:r>
              <w:rPr>
                <w:rFonts w:eastAsia="MS Mincho;ＭＳ 明朝"/>
                <w:bCs/>
                <w:spacing w:val="-4"/>
                <w:sz w:val="24"/>
                <w:szCs w:val="24"/>
                <w:lang w:val="kk-KZ" w:eastAsia="en-US"/>
              </w:rPr>
              <w:t>ө</w:t>
            </w:r>
            <w:r>
              <w:rPr>
                <w:bCs/>
                <w:spacing w:val="-4"/>
                <w:sz w:val="24"/>
                <w:szCs w:val="24"/>
                <w:lang w:val="kk-KZ" w:eastAsia="en-US"/>
              </w:rPr>
              <w:t>рнектерінің т</w:t>
            </w:r>
            <w:r>
              <w:rPr>
                <w:rFonts w:eastAsia="MS Mincho;ＭＳ 明朝"/>
                <w:bCs/>
                <w:spacing w:val="-4"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pacing w:val="-4"/>
                <w:sz w:val="24"/>
                <w:szCs w:val="24"/>
                <w:lang w:val="kk-KZ" w:eastAsia="en-US"/>
              </w:rPr>
              <w:t>рбиелік м</w:t>
            </w:r>
            <w:r>
              <w:rPr>
                <w:rFonts w:eastAsia="MS Mincho;ＭＳ 明朝"/>
                <w:bCs/>
                <w:spacing w:val="-4"/>
                <w:sz w:val="24"/>
                <w:szCs w:val="24"/>
                <w:lang w:val="kk-KZ" w:eastAsia="en-US"/>
              </w:rPr>
              <w:t>ү</w:t>
            </w:r>
            <w:r>
              <w:rPr>
                <w:bCs/>
                <w:spacing w:val="-4"/>
                <w:sz w:val="24"/>
                <w:szCs w:val="24"/>
                <w:lang w:val="kk-KZ" w:eastAsia="en-US"/>
              </w:rPr>
              <w:t>мкіндіктер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Наука и жизнь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5/4 – Нұрсұлтан, 2020. Б. 297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тұлғаның қалыптасуындағы рухани құндылықтың алатын ор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ғылыми журнал. Қазақстанның ғылымы мен өмірі. №12/7  (153) – Нұрсұлтан, 2020. Б. 124-12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ікбай Ж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чебное пособие,</w:t>
            </w:r>
            <w:r>
              <w:rPr>
                <w:b/>
                <w:sz w:val="24"/>
                <w:szCs w:val="24"/>
              </w:rPr>
              <w:t xml:space="preserve"> в том числе за последние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гін бұйымдарының технологиясы. 6В01450-«Кәсіптік оқыту» білім беру бағдарламасы бойынша оқитын студенттерге</w:t>
            </w:r>
            <w:r>
              <w:rPr>
                <w:bCs/>
                <w:sz w:val="24"/>
                <w:szCs w:val="24"/>
                <w:lang w:val="kk-KZ"/>
              </w:rPr>
              <w:t xml:space="preserve"> арналған оқу құрал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Оқу құралы. Шымкент, «Әлем» баспасы, 2020. 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hanging="0"/>
              <w:jc w:val="center"/>
              <w:rPr>
                <w:highlight w:val="yellow"/>
                <w:lang w:val="kk-KZ"/>
              </w:rPr>
            </w:pPr>
            <w:r>
              <w:rPr>
                <w:b/>
                <w:lang w:val="kk-KZ" w:eastAsia="ko-KR"/>
              </w:rPr>
              <w:t>Авторские свиде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иімдерді өңдеу технология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лық құқықпен қорғалатын обьектілерге құқықтардың мемлекеттік тізімге мәліметтерді енгізу туралы куәлік №14585 2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 киімдерді өңдеу технология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лық құқықпен қорғалатын обьектілерге құқықтардың мемлекеттік тізімге мәліметтерді енгізу туралы куәлік №14585 26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hanging="0"/>
              <w:jc w:val="center"/>
              <w:rPr>
                <w:highlight w:val="yellow"/>
                <w:lang w:val="kk-KZ"/>
              </w:rPr>
            </w:pPr>
            <w:r>
              <w:rPr>
                <w:b/>
                <w:lang w:val="kk-KZ" w:eastAsia="ko-KR"/>
              </w:rPr>
              <w:t>Публикации в сборниках материалов международных конференций и в других изд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on and development of  the creative potential and ability  of the individu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essing VII International Conference «Industrial Technologies and Engineering», Collection of works, ICITE. Shymkent, 2020. P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5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pbarova P 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ional and pedagogical conditions for the formation of a student s design and technological skills the lessons “Artistic labor”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essing VII International Conference «Industrial Technologies and Engineering», Collection of works, ICITE. Shymkent, 2020. P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07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hanov T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ybekova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шықтықтан білім беруде студенттерді тігін ісіне баулу мүмкіндіктер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әдениет және білім: XXI ғасырдағы ғылым дамуының мәселелері» ІІ Халықаралық ғылыми-практикалық  конференция еңбектерінің жинағы.  Нұр-Сұлтан, 2020. Б. 59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 еңбек сабақтарында инновациялық әдістерді  пайдалану әдістемес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IІI Юнусов оқулары: Шығыс өркениетіндегі ұлы ойшылдар мұрасының қоғамдық сананы жаңғыртудағы рөлі» атты Халықаралық ғылыми-тәжірибелік конференция еңбектерінің жинағы.  Шымкент, 2020. Б. 53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искулова К.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 шығармашылық қабілетін </w:t>
            </w:r>
            <w:r>
              <w:rPr>
                <w:spacing w:val="-7"/>
                <w:sz w:val="24"/>
                <w:szCs w:val="24"/>
                <w:lang w:val="kk-KZ" w:eastAsia="en-US"/>
              </w:rPr>
              <w:t>артырудың психологиялық аспектілер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IІI Юнусов оқулары: Шығыс өркениетіндегі ұлы ойшылдар мұрасының қоғамдық сананы жаңғыртудағы рөлі» атты Халықаралық ғылыми-тәжірибелік конференция еңбектерінің жинағы. Шымкент, 2020. Б. 48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здыкова Д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әсіптік оқыту сабақтарын ақпараттарды тасымалдау және алу әдістері бойынша ұйымдастыру жолдар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VІ Оразов оқулары: Сандық дәуірдегі түркі мәдениетінің өзекті мәселелері» атты  Халықаралық ғылыми-тәжірибелік конференция еңбектер жинағы. ІІ том. Шымкент, 2020. Б. 68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 – коммуникативтік технологияларды кәсіптік білім беруде жаңашыл тұрғыда қолда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VІ Оразов оқулары: Сандық дәуірдегі түркі мәдениетінің өзекті мәселелері» атты  Халықаралық ғылыми-тәжірибелік конференция еңбектер жинағы. ІІІ том. Шымкент, 2020. Б. 156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лашақ кәсіптік оқыту мұғалімдерінің рухани құндылығын сәндік- қолданбалы өнер құралдары арқылы дамытудың педагогикалық шартта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Әуезов оқулары -19: Тәуелсіз Қазақстанға – 30 жыл» атты Халықаралық ғылыми-тәжірибелік конференция еңбектерінің жинағы. Шымкент, 2021. Б. 276-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еңбек пәнінде мектеп оқушыларының шығармашылық іс-әрекеттерін қалыптастыр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әуелсіздік және тарихи тұлға» атты Тәуелсіздіктің 30 жылдық мерейтойына және Абылай ханның 310 жылдығына арналған халықаралық ғылыми-практикалық конференция еңбектерінің жинағы. Шымкент, 2021. Б. 343-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убликации в других изд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туденттерді кәсіпке баулуда ақпараттық коммуникациялық  технологияларды пайдалану жолдар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Әуезов атындағы ОҚУ ғылыми еңбектері жинағы №1 (12). Шымкент, 2021. Б. 114-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970</wp:posOffset>
              </wp:positionH>
              <wp:positionV relativeFrom="paragraph">
                <wp:posOffset>-612140</wp:posOffset>
              </wp:positionV>
              <wp:extent cx="997204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3" w:hanging="425"/>
                            <w:jc w:val="both"/>
                            <w:rPr/>
                          </w:pPr>
                          <w:r>
                            <w:rPr/>
                            <w:t>Соискатель</w:t>
                          </w:r>
                          <w:r>
                            <w:rPr>
                              <w:lang w:val="kk-KZ"/>
                            </w:rPr>
                            <w:t xml:space="preserve"> </w:t>
                            <w:tab/>
                            <w:t xml:space="preserve">        </w:t>
                            <w:tab/>
                            <w:tab/>
                            <w:t xml:space="preserve">          Г.А.</w:t>
                          </w:r>
                          <w:r>
                            <w:rPr/>
                            <w:t xml:space="preserve">Бакирова  </w:t>
                          </w:r>
                        </w:p>
                        <w:p>
                          <w:pPr>
                            <w:pStyle w:val="Footer"/>
                            <w:ind w:left="4536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4536" w:hanging="70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kk-KZ"/>
                            </w:rPr>
                            <w:t xml:space="preserve">Ученый секретарь ЮКУ имени М.Ауезова </w:t>
                            <w:tab/>
                            <w:tab/>
                            <w:tab/>
                            <w:t>З.К.Конарба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48.3pt;mso-wrap-distance-left:0pt;mso-wrap-distance-right:0pt;mso-wrap-distance-top:0pt;mso-wrap-distance-bottom:0pt;margin-top:-48.2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53" w:hanging="425"/>
                      <w:jc w:val="both"/>
                      <w:rPr/>
                    </w:pPr>
                    <w:r>
                      <w:rPr/>
                      <w:t>Соискатель</w:t>
                    </w:r>
                    <w:r>
                      <w:rPr>
                        <w:lang w:val="kk-KZ"/>
                      </w:rPr>
                      <w:t xml:space="preserve"> </w:t>
                      <w:tab/>
                      <w:t xml:space="preserve">        </w:t>
                      <w:tab/>
                      <w:tab/>
                      <w:t xml:space="preserve">          Г.А.</w:t>
                    </w:r>
                    <w:r>
                      <w:rPr/>
                      <w:t xml:space="preserve">Бакирова  </w:t>
                    </w:r>
                  </w:p>
                  <w:p>
                    <w:pPr>
                      <w:pStyle w:val="Footer"/>
                      <w:ind w:left="4536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4536" w:hanging="708"/>
                      <w:jc w:val="both"/>
                      <w:rPr>
                        <w:rStyle w:val="PageNumber"/>
                      </w:rPr>
                    </w:pPr>
                    <w:r>
                      <w:rPr>
                        <w:lang w:val="kk-KZ"/>
                      </w:rPr>
                      <w:t xml:space="preserve">Ученый секретарь ЮКУ имени М.Ауезова </w:t>
                      <w:tab/>
                      <w:tab/>
                      <w:tab/>
                      <w:t>З.К.Конарбаев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FontStyle40">
    <w:name w:val="Font Style40"/>
    <w:qFormat/>
    <w:rPr>
      <w:rFonts w:ascii="Sylfaen" w:hAnsi="Sylfaen" w:cs="Sylfae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KZ Times New Roman;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right="-26" w:firstLine="900"/>
    </w:pPr>
    <w:rPr>
      <w:rFonts w:eastAsia="SimSun;宋体"/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Bigtext">
    <w:name w:val="big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Раматуллаева Л.И.</dc:creator>
  <dc:description/>
  <cp:keywords/>
  <dc:language>en-US</dc:language>
  <cp:lastModifiedBy>hello</cp:lastModifiedBy>
  <cp:lastPrinted>2024-07-04T12:05:00Z</cp:lastPrinted>
  <dcterms:modified xsi:type="dcterms:W3CDTF">2024-07-04T07:08:00Z</dcterms:modified>
  <cp:revision>11</cp:revision>
  <dc:subject/>
  <dc:title>СПИСОК НАУЧНЫХ ТРУДОВ</dc:title>
</cp:coreProperties>
</file>