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М.Әуезов атындағы Оңтүстік Қазақстан yниверситеті» КеАҚ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оқыма материалдарының технологиясы және жобалануы» кафедрасының доценті, т.ғ.к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огатаев Турабектің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ғылыми және ғылыми-әдістемелік еңбектерін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44"/>
        <w:gridCol w:w="5118"/>
        <w:gridCol w:w="1276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/с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с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месе электрон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ық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ылым (атау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ылы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ттері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вторлы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уәліктің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тенттің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спа табақ саны (б.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осалқы авторларды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Web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of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Science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Core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Collection, Scopus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халықаралық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рецензияланатын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ғылыми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журналдардағы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ақалал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New dispersions for pigment printing binders in the manufacture of light industry goo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The Journal of The Textile Instit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8 No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v 2023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P.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DOI:10.1080/00405000.2023.2277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Kasymova G.A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Badanov  K.I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Badanov I.K.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Makhanbetaliyeva K.T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Badanova R.B. and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etc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Determination of the Optimum Speed Mode of the Carding Mach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International Review of Mechanical Engineering (I.RE.M.E.), April 2024, Vol. 18, N. 4, P.183-18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doi.org/10.15866/ireme.v18i4.24488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Tojimirzaev  S.T., Murzabayeva G.K.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Erdem R.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Yeziyeva M.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Batyrkulova A. and etc.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цен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огатаев Т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федра меңгерушісі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шжанов А.А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Ғалы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хатш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уралиева А.Ж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5528"/>
        <w:gridCol w:w="113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   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Уәкілетті орган ұсынған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басылымдар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Fabric handle and effect of fabric handle on different types of woven and knitted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fabrics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Технология текстильной промышленности», № 1 (355)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.Иванов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5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181-1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Kirtay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H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Turganbayev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Ashirbekov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G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Sh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Yeldiyar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G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K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Fabric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handl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and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effect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of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fabric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handl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o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different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types of woven and knitted fabrics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мышленности»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№ 1(355)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.Иванов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5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186-1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Kirtay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H.E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Turganbayev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A.A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Ashirbekov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G.Sh.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Yeldiyar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G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сследование оптимальной концентрации раствора цитрата серебра  для придания медицинской марле антибактериальных св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, № 3(363). г.Иваново, 2016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133-1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жанпаизова В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ашменов Р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ырхалыков Ж.У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аплуненко В.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рымбетова Г. Э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сследование влияния технологических параметров  на показатели свойств  кольцевой пряжи  для улучшения ее структурного 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№ 3(363)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.Иваново, 2016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116-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йлыбаев Н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ырхалыков Ж.У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ашменов Р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жанпаизова В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урзабаева Г.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цент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огатаев Т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федра меңгерушісі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шжанов А.А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Ғалы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хатшы         </w:t>
      </w:r>
      <w:r>
        <w:rPr/>
        <w:t xml:space="preserve">                                              Нуралиева А.Ж.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134"/>
        <w:gridCol w:w="5670"/>
        <w:gridCol w:w="1156"/>
        <w:gridCol w:w="29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сследование расположения волокон в треугольнике кручения и его влияние на структуру пряж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, № 6(372). г.Иваново, 2017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122-12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жанпаизова В.М., Ташменов Р.С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ширбекова Г.Ш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уралбаева А.Р.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ташикова Р.А.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сследования значимых факторов, влияющих на показатели свойств пряжи кольцевого способа пря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, № 6(372). г.Иваново. 2017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140-14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.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Джанпаизова В.М., Мырхалыков Ж.У., Ташменов Р.С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ширбекова Г.Ш., Маканбетова А.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лучшение отбеливания хлопковой целлюлозы с помощью высокочастот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, № 1(379). г.Иваново, 2019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230-23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Набиев Д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Тастанова С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ихимбаева М.Т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бдикеримов С.Ж.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енжебаева 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собенности печатания текстильных материалов пигментами и возможность влияния изменения поверхности волокна на результаты  печат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, № 1(379). г.Иваново, 2019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223-229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Қасымова Г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Баданов К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Баданова А.К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Набиев Д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Бейсенбаева Ш.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цен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огатаев Т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федра меңгерушісі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шжанов А.А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Ғалы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хатшы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уралиева А.Ж.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276"/>
        <w:gridCol w:w="5670"/>
        <w:gridCol w:w="992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Жіптер мен маталардың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электрөткізгіштігі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ертте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әдіс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ый журнал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8"/>
                  <w:szCs w:val="28"/>
                </w:rPr>
                <w:t xml:space="preserve">Вестник 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8"/>
                  <w:szCs w:val="28"/>
                  <w:lang w:val="kk-KZ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8"/>
                  <w:szCs w:val="28"/>
                </w:rPr>
                <w:t>лматинского технологического университета</w:t>
              </w:r>
            </w:hyperlink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», №1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22)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.Алматы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19г. С.97-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астанова С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биев Д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ль пигментной  печати в снижении вредных стоков красильно-отделочных производств  текстиль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, № 2 (386). г.Иваново, 2020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110-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данов К.И.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данова А.К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данова Р.Р,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асымова Г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иксация красителей  при печатании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, № 2 (386). г.Иваново, 2020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101-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данов К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аданова А.К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данова Р.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асымова Г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сследование процесса вытягивание-утонение продукта в зоне дискре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, № 4 (388). г.Иваново, 2020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73-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жанпаизова В.М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шжанов А.А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ширбекова Г.Ш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ейсенбаева Ш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ктерияғ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қарс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қасиеттері бар беймат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алшықт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териалдарының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ссортимент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жән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қолдан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ал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ҚазҰТЗ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баршыс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»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ылыми журна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,  №1 (137)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Алмат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202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.292-29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ектурсунова А .К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отабаев Н.Е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ркебай Ғ.Н.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цен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огатаев Т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федра меңгерушісі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шжанов А.А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Ға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хатш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Нуралиева А.Ж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>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276"/>
        <w:gridCol w:w="5528"/>
        <w:gridCol w:w="1134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ктерияғ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қарс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қасиеттері бар талшықт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териалдард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л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әдіс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ҚазҰТЗ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Хабаршыс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ылыми журна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ы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№3 (139). Алмат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202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 Б.350-3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ектурсунова А.К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отабаев Н.Е.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ркебай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Ғ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оқым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териалдарын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химиялық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өңде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оцестерінд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жоғар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жилікті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окт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айда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.Н. Гумилов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тындағы ЕҰУ Хабарш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сы» ғ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ылыми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ү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на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ы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«Техникалық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ғылымдар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жән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ехнологиялар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сериясы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№4 (133)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Астан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.28-35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DOI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https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://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doi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org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/10.32523/2616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36-2020-133-4-28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Тастанова С.П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Джанпаизова В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Набиев Д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ерспективы применения природного цеолита месторождения даубаба (Казахстан) для наполнения поли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№ 6 (396). г.Иванов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2021 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327-332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DOI10.47367/00213497_2021_6_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Сагитова Г.Ф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Джанпаизова В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Садырбаева А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Шуханова Ж.К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Емкулова З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менение текстильсодержа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тходов в резинов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№ 3 (399). г.Иванов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2022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273-2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DOI10.47367/0021-3497_2022_3_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Сагитова Г.Ф.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Джанпаизова В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Ешжанов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Садырбаева А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Шуханова Ж.К.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оцент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огатаев Т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федра меңгерушісі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шжанов А.А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>Ғалым хатшы                                                               Нуралиева А.Ж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04"/>
        <w:gridCol w:w="970"/>
        <w:gridCol w:w="5954"/>
        <w:gridCol w:w="992"/>
        <w:gridCol w:w="297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етодика исследования  и проектирование  адаптационной одежды для людей с нестандартным телосложением на основе компьютерного образа челове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чно-технический журнал «Технология текстильной промышленности»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№ 5 (401). г.Иванов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2022г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155-160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DOI10.47367/00213497_2021_6_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онысбеков С.М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жанпаизова В.М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енжибаева Г.С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бдикеримов С.Ж.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kk-KZ"/>
              </w:rPr>
              <w:t>Халықаралық ғылыми-практикалық конференциялар жинақтарын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Th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influenc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of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increasing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th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productivity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of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the carding machine on the quality indicators of the card sliver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Е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3S Wed of Conferences 474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01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(2024) ICITE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8"/>
                  <w:szCs w:val="28"/>
                </w:rPr>
                <w:t>https://doi.org/10.1051/e3sconf/20244740102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Yeshzhanov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Murzabayeva G.K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alculation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of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the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equilibrium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the mathematical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model of the  beam thread falling on the toothed bead in the area of fabric forma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IX International Conference Industrial Technologies and Engineering ICITE 2022, Volume II. M. Auezov South Kazakhstan University Shymkent, Kazakhstan December 9-10, 2022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р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.117-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Turganbayeva  A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 xml:space="preserve">Yeshzhanov A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Asanov E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Impact of the blade disks position in the fan cover  on work productivi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ас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X International Conference Industrial Technologies and Engineering ICITE 2023, Volume II M. Auezov South Kazakhstan University Shymkent, Kazakhstan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November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8, 2023. pp112-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Sarimsagov O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YeshzhanovA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Ismoilov H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Xaydarov 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оцент                                                                Тогатаев Т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федра меңгерушісі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Ешжанов А.А.</w:t>
      </w:r>
    </w:p>
    <w:p>
      <w:pPr>
        <w:pStyle w:val="Normal"/>
        <w:spacing w:lineRule="auto" w:line="360" w:before="0" w:after="20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lang w:val="kk-KZ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Ғалы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хатшы                                                      Нуралиева А.Ж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0539094" TargetMode="External"/><Relationship Id="rId3" Type="http://schemas.openxmlformats.org/officeDocument/2006/relationships/hyperlink" Target="https://doi.org/10.1051/e3sconf/202447401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6:00Z</dcterms:created>
  <dc:creator>2021</dc:creator>
  <dc:description/>
  <cp:keywords/>
  <dc:language>en-US</dc:language>
  <cp:lastModifiedBy>777</cp:lastModifiedBy>
  <cp:lastPrinted>2025-02-20T16:17:00Z</cp:lastPrinted>
  <dcterms:modified xsi:type="dcterms:W3CDTF">2025-03-20T11:31:00Z</dcterms:modified>
  <cp:revision>6</cp:revision>
  <dc:subject/>
  <dc:title/>
</cp:coreProperties>
</file>