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bookmarkStart w:id="0" w:name="_Hlk187847417"/>
      <w:bookmarkEnd w:id="0"/>
      <w:r>
        <w:rPr>
          <w:b/>
          <w:sz w:val="28"/>
          <w:szCs w:val="28"/>
          <w:lang w:val="uk-UA" w:eastAsia="ru-RU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учных и научно-методических трудов доцента кафедры «Растениеводства и животноводства»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НАО «Южно-Казахстанский университет им. М.Ауэзова»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>Тастанбековой Гульнары Рахимбердыевны</w:t>
      </w:r>
    </w:p>
    <w:p>
      <w:pPr>
        <w:pStyle w:val="Normal"/>
        <w:jc w:val="center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913"/>
        <w:gridCol w:w="1559"/>
        <w:gridCol w:w="4394"/>
        <w:gridCol w:w="1701"/>
        <w:gridCol w:w="2977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аз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Печатный или электрон-ны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Издание (название, </w:t>
            </w:r>
            <w:r>
              <w:rPr>
                <w:b/>
                <w:sz w:val="28"/>
                <w:szCs w:val="28"/>
                <w:lang w:val="uk-UA" w:eastAsia="ru-RU"/>
              </w:rPr>
              <w:t>год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страницы) 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b/>
                <w:sz w:val="28"/>
                <w:szCs w:val="28"/>
                <w:lang w:eastAsia="ru-RU"/>
              </w:rPr>
              <w:t>авторского свидетельства, пат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Количество печатных лис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(п.л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>ФИО соавтора(ов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kk-KZ" w:eastAsia="ru-RU"/>
              </w:rPr>
              <w:t>Статьи в международных рецензируемых научных журналах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Web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of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Science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Core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Collection</w:t>
            </w:r>
            <w:r>
              <w:rPr>
                <w:b/>
                <w:bCs/>
                <w:sz w:val="28"/>
                <w:szCs w:val="28"/>
                <w:lang w:eastAsia="ru-RU"/>
              </w:rPr>
              <w:t xml:space="preserve">, </w:t>
            </w:r>
            <w:r>
              <w:rPr>
                <w:b/>
                <w:bCs/>
                <w:sz w:val="28"/>
                <w:szCs w:val="28"/>
                <w:lang w:val="en-US" w:eastAsia="ru-RU"/>
              </w:rPr>
              <w:t>Scopus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Effect of foliar mineral fertilizer and plant growth regulator application on seed yield and yield components of soybean (Glycine max) cultivar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Eurasian Journal of Soil Science, Volume 11(4), 2022, pp. 322-328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bCs/>
                  <w:sz w:val="28"/>
                  <w:szCs w:val="28"/>
                  <w:lang w:val="kk-KZ"/>
                </w:rPr>
                <w:t>DOI: 10.18393/ejss.1135498</w:t>
              </w:r>
            </w:hyperlink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kk-KZ"/>
                </w:rPr>
                <w:t>Muminova S.S.</w:t>
              </w:r>
            </w:hyperlink>
            <w:r>
              <w:rPr>
                <w:sz w:val="28"/>
                <w:szCs w:val="28"/>
                <w:lang w:val="kk-KZ"/>
              </w:rPr>
              <w:t>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kk-KZ"/>
                </w:rPr>
                <w:t>Kashkarov A.A.</w:t>
              </w:r>
            </w:hyperlink>
            <w:r>
              <w:rPr>
                <w:sz w:val="28"/>
                <w:szCs w:val="28"/>
                <w:lang w:val="kk-KZ"/>
              </w:rPr>
              <w:t xml:space="preserve">, </w:t>
            </w: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Azhimetova G.N.</w:t>
              </w:r>
            </w:hyperlink>
            <w:r>
              <w:rPr>
                <w:sz w:val="28"/>
                <w:szCs w:val="28"/>
                <w:lang w:val="kk-KZ"/>
              </w:rPr>
              <w:t xml:space="preserve">, </w:t>
            </w:r>
            <w:hyperlink r:id="rId6">
              <w:r>
                <w:rPr>
                  <w:rStyle w:val="InternetLink"/>
                  <w:sz w:val="28"/>
                  <w:szCs w:val="28"/>
                  <w:lang w:val="kk-KZ"/>
                </w:rPr>
                <w:t>Balgabaev A.M.</w:t>
              </w:r>
            </w:hyperlink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Enhanced tomato (Solanum lycopersicum L.) yield and soil biological properties through integrated use of soil, compost, and foliar fertilization under greenhouse condi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Eurasian Journal of Soil Science, Volume 13(4), 2024, pp. 366-375.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OI: 10.18393/ejss.15321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Tokbergenova Zh., Sharipova D., Jantassova A., Surimbayeva K., Azhimetova G. </w:t>
            </w:r>
            <w:r>
              <w:rPr>
                <w:bCs/>
                <w:sz w:val="28"/>
                <w:szCs w:val="28"/>
                <w:lang w:val="uk-UA" w:eastAsia="ru-RU"/>
              </w:rPr>
              <w:t>а</w:t>
            </w:r>
            <w:r>
              <w:rPr>
                <w:bCs/>
                <w:sz w:val="28"/>
                <w:szCs w:val="28"/>
                <w:lang w:val="en-US" w:eastAsia="ru-RU"/>
              </w:rPr>
              <w:t>nd etc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 w:eastAsia="ru-RU"/>
              </w:rPr>
              <w:t>В изданиях, рекомендуемых уполномоченным органом (</w:t>
            </w:r>
            <w:r>
              <w:rPr>
                <w:rStyle w:val="Emphasis"/>
                <w:b/>
                <w:bCs/>
                <w:i w:val="false"/>
                <w:iCs w:val="false"/>
                <w:sz w:val="28"/>
                <w:szCs w:val="28"/>
                <w:shd w:fill="FFFFFF" w:val="clear"/>
              </w:rPr>
              <w:t>КОКСНВО МНВО РК</w:t>
            </w:r>
            <w:r>
              <w:rPr>
                <w:b/>
                <w:bCs/>
                <w:sz w:val="28"/>
                <w:szCs w:val="28"/>
                <w:lang w:val="kk-KZ" w:eastAsia="ru-RU"/>
              </w:rPr>
              <w:t>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Результаты экологического сортоиспытания томата 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чный журнал «Исследования, результаты», №4. Алматы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Раисов Б.О., Мурзабаев Б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продуктивность в условиях Южного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С. 127-1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130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езультаты экологического сортоиспытания огурца на продуктивность в условиях Южного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чный журнал «Исследования, результаты», №3. Алматы, 2014 г.  С.170-17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сов Б.О., Алимбекова А.К., Мурзабаев Б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езультаты экологического сортоиспытания кукурузы на продуктивность в условиях Южного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чный журнал «Исследования, результаты», №3. Алматы, 2014 г.  С. 210-2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сов Б.О., Мурзабаев Б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одержание и обеспеченность подвижными формами питательных элементов орошаемых почв Южно-Казахст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чный журнал «Исследования, результаты», №4. Алматы, 2014 г. С. 163-16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сов Б.О., Мурзабаев Б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ормы внесения удобрений под томаты в условиях Южно-Казахст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чный журнал "Исследования, результаты", №3, -Алматы, 2015. С. 210-2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сов Б.О., Мурзабаев Б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езультаты экологического сортоиспытания сафлора на урожайность в условиях сероземов юга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чный журнал КазНАУ. «Исследования, результаты», №1. Алматы, 2019. С.154-16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сов Б.О., Мурзабаев Б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үркістан облысы жағдайында өсірілг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С.Сейфуллин атындағы Қазақ агротехникалық университетінің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уминова Ш.С., Балгабаев А.М., 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айбұршақтың өнімділігіне тыңайтқыштардың әс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ғылым жаршысы, №4 (115). Астана, 2022.  Б. 250-258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OI.org/ 10.51452/kazatu.2022.4. 12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жиметова Г.Н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шкаров А.А</w:t>
            </w:r>
          </w:p>
        </w:tc>
      </w:tr>
      <w:tr>
        <w:trPr>
          <w:trHeight w:val="16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үркістан облысы жағдайында майбұршақ дақылының технологиялық сапаларына тыңайтқыштардың әс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Қорқыт Ата атындағы Қызылорда университетінің хабаршысы, №4 (63). Қызылорда, 2022. Б.225-233. </w:t>
            </w:r>
            <w:hyperlink r:id="rId7">
              <w:r>
                <w:rPr>
                  <w:rStyle w:val="InternetLink"/>
                  <w:bCs/>
                  <w:sz w:val="28"/>
                  <w:szCs w:val="28"/>
                  <w:lang w:val="kk-KZ"/>
                </w:rPr>
                <w:t>DOI:10.52081/bkaku.2022.v63.i4.147</w:t>
              </w:r>
            </w:hyperlink>
            <w:r>
              <w:rPr>
                <w:bCs/>
                <w:sz w:val="28"/>
                <w:szCs w:val="28"/>
                <w:lang w:val="kk-KZ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минова Ш.С., Балгабаев А.М., Раисов Б.О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Түркістан облысы жағдайында өсірілген майбұршақ дақылына минералды қоректену деңгейінің өнімділігі мен сапасына әсер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Қорқыт Ата атындағы Қызылорда университетінің хабаршысы, №1 (64). Қызылорда, 2023. Б.104-113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DOI https://doi.org/10.52081/bkaku.2023.v64.i1.0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kk-KZ"/>
              </w:rPr>
              <w:t>0,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уминова Ш.С., Балгабаев А.М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Закиева А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Effect of nitrogen and sulfur combinations on spring wheat (Triticum aestivum) growth, yield, and soil nutrient availability in a greenhouse experim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Eurasian Journal of Soil Science, Volume 14(1), 2025, рр. 58-66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DOI: 10.18393/ejss.1577652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(учитывается как 2 статьи в изданиях, рекомендованных КОКСНВО МНВО РК, проц. 4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kk-KZ"/>
                </w:rPr>
                <w:t>Nurgaliyeva</w:t>
              </w:r>
            </w:hyperlink>
            <w:r>
              <w:rPr>
                <w:sz w:val="28"/>
                <w:szCs w:val="28"/>
                <w:lang w:val="kk-KZ"/>
              </w:rPr>
              <w:t xml:space="preserve"> G., </w:t>
            </w:r>
            <w:hyperlink r:id="rId9">
              <w:r>
                <w:rPr>
                  <w:rStyle w:val="InternetLink"/>
                  <w:sz w:val="28"/>
                  <w:szCs w:val="28"/>
                  <w:lang w:val="kk-KZ"/>
                </w:rPr>
                <w:t>Akmullayeva</w:t>
              </w:r>
            </w:hyperlink>
            <w:r>
              <w:rPr>
                <w:sz w:val="28"/>
                <w:szCs w:val="28"/>
                <w:lang w:val="kk-KZ"/>
              </w:rPr>
              <w:t xml:space="preserve"> A., Myrzabayeva G., </w:t>
            </w:r>
            <w:hyperlink r:id="rId10">
              <w:r>
                <w:rPr>
                  <w:rStyle w:val="InternetLink"/>
                  <w:sz w:val="28"/>
                  <w:szCs w:val="28"/>
                  <w:lang w:val="kk-KZ"/>
                </w:rPr>
                <w:t>Izbassarova</w:t>
              </w:r>
            </w:hyperlink>
            <w:r>
              <w:rPr>
                <w:sz w:val="28"/>
                <w:szCs w:val="28"/>
                <w:lang w:val="kk-KZ"/>
              </w:rPr>
              <w:t xml:space="preserve"> Z., </w:t>
            </w:r>
            <w:hyperlink r:id="rId11">
              <w:r>
                <w:rPr>
                  <w:rStyle w:val="InternetLink"/>
                  <w:sz w:val="28"/>
                  <w:szCs w:val="28"/>
                  <w:lang w:val="kk-KZ"/>
                </w:rPr>
                <w:t>Bukabayeva</w:t>
              </w:r>
            </w:hyperlink>
            <w:r>
              <w:rPr>
                <w:sz w:val="28"/>
                <w:szCs w:val="28"/>
                <w:lang w:val="kk-KZ"/>
              </w:rPr>
              <w:t xml:space="preserve"> Z. аnd etc.</w:t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kk-KZ" w:eastAsia="ru-RU"/>
              </w:rPr>
              <w:t>В сборниках международных научно-практических конференций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Экологическое сортоиспытание овса яров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б. материалов Международной науч.-практ. конф., посв. 85-ле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рзабаев Б.А.,</w:t>
            </w:r>
          </w:p>
          <w:p>
            <w:pPr>
              <w:pStyle w:val="Normal"/>
              <w:ind w:right="-71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Раисов Б.О.,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 условиях Туркест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доктора с.-х. наук, профессора Атамбаевой Х.Н. и 67-летию научно-педагогической деятельности «Қишлоқ хужалиги экинларини етиштиришда долзарб масалалар ва уни ривожлантириш истиқболлари». Ташкент, 2020. С.447-44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kk-KZ"/>
              </w:rPr>
              <w:t>Елибаева Г.И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Урожайность интродуцированных сортов винограда в условиях темных сероземов Южного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Сб. материалов 5-й Международной конференции «Генофонд и селекция растений».  г. Новосибирск, 2020. С. 35-3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улетова Л.Т., Казыбаева С.Ж., Шилманов М.Н., Мендыбаев Б., Сексенбаев Д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Оңтүстік Қазақстан жағдайындағы жерсіндірілген жүзім сұрыптарының түсімі мен өнімділіг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риоритеты агропромышленного комплекса: научная дискуссия: материалы международной научно- практической конференции, посвященной 30-летию Независимости Республики Казахстан. Петропавловск: СКУ им. М. Козыбаева, 2021.С.227-2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аулетова Л.Т., Раисов Б.О., Мендыбаев Б.Ш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Влияние стимуляторов роста на продуктивность сои в условиях Туркестанско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риоритеты агропромышленного комплекса: научная дискуссия: материалы международн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минова Ш.С., Балгабаев А.М., Кашкаров А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научно-практической конференции, посвященной 30-летию Независимости Республики Казахстан. Петропавл: СКУ им. М. Козыбаева, 2021. С. 231-2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лияние микроэлементов на урожайность сои в условиях сероземных почв юга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Развитие научного наследия великого учёного на современном этапе //Сборник международной научно-практической конференции, посвященной 95-летию члена-корреспондента РАСХН, Заслуженного деятеля науки РСФСР и РД, профессора М.М. Джамбулатова (II Том).  Махачкала, 2021. С.136-14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минова Ш.С., Балгабаев А.М., Кашкаров А.А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ультуры и сорта для ускоренного повышения продуктивности предгорных пастбищ юга Казахст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Ресурсосберегающая технология возделывания сельскохозяйственных культур – земледелие будущего //Сборник международной научно-теоретической конференции, посвященной 70-летию со дня рождения доктора сельскохозяйственных нау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дык Б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лтаев Ж.Т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профессора, академика АСХН РК Сыдық Д.А. – Шымкент, 2021. – С. 305-30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Формирование площади листьев сои в зависимости от применения минеральных удобрений и стимулято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//Сборник II международной научно-практической конференции «Интегрированное управление и мелиорация деградированных почв для обеспечения продовольственной безопасности: новые подходы и инновационные решения». – Ташкент, 2023.  С.5-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минова Ш.С., Кашкаров А.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тыр Э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Влияние удобрений и стимуляторов роста на характер накопления сухой массы растениями со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//Труды международной научно- практической конференции на тему: «Инновационное развитие АПК: опыт, проблемы и пути их решения», посвященной 20- летию Аграрного факультета в рамках 80-летия Южно-Казахстанского университета им. М.Ауэзова. Шымкент: ЮКУ им. М.Ауэзова, 2023.  С. 80-8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kk-KZ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kk-KZ"/>
              </w:rPr>
              <w:t>Муминова Ш.С., Абилов А.У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Продуктивность и качество волокна хлопчатника в раз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Материалы международной научно-практическ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Юсупов Ш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лиматических условиях Туркеста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конференции «Цели устойчивого развития: зарубежный опыт и практика Узбекистана» кафедры международных связей Национального университета Узбекистана. Ташкент: Национальный университет Узбекистана им. М.Улугбека, 2024. С. 393-39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Geobotanical study of pasture resources at the pilot sites of «Karasha agro» L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Печатн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Материалы XI международной ежегодной конференции «Industrial Technologies and Engineering - ICITE-2024» в честь Всемирного дня науки за мир и развитие. Shymkent, M. Auezov South Kazakhstan Research University 2024, V2, pp. 116-1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0,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Abdraimov Zh.S., Abilov A.U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Gafurova L.A.</w:t>
            </w:r>
          </w:p>
        </w:tc>
      </w:tr>
    </w:tbl>
    <w:p>
      <w:pPr>
        <w:pStyle w:val="Normal"/>
        <w:spacing w:before="60" w:after="20"/>
        <w:rPr>
          <w:b/>
          <w:b/>
          <w:sz w:val="2"/>
          <w:szCs w:val="2"/>
          <w:lang w:val="en-US"/>
        </w:rPr>
      </w:pPr>
      <w:r>
        <w:rPr>
          <w:b/>
          <w:sz w:val="2"/>
          <w:szCs w:val="2"/>
          <w:lang w:val="en-US"/>
        </w:rPr>
      </w:r>
      <w:bookmarkStart w:id="1" w:name="_Hlk187847417"/>
      <w:bookmarkStart w:id="2" w:name="_Hlk187847417"/>
      <w:bookmarkEnd w:id="2"/>
    </w:p>
    <w:sectPr>
      <w:footerReference w:type="default" r:id="rId12"/>
      <w:type w:val="nextPage"/>
      <w:pgSz w:orient="landscape" w:w="16838" w:h="11906"/>
      <w:pgMar w:left="85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hanging="0"/>
      <w:rPr/>
    </w:pPr>
    <w:r>
      <w:rPr>
        <w:sz w:val="28"/>
        <w:szCs w:val="28"/>
        <w:lang w:val="kk-KZ"/>
      </w:rPr>
      <w:t>Доцент                                                                              Тастанбекова Г.Р.</w:t>
    </w:r>
  </w:p>
  <w:p>
    <w:pPr>
      <w:pStyle w:val="Footer"/>
      <w:ind w:left="2832" w:hanging="0"/>
      <w:rPr>
        <w:sz w:val="28"/>
        <w:szCs w:val="28"/>
        <w:lang w:val="kk-KZ"/>
      </w:rPr>
    </w:pPr>
    <w:r>
      <w:rPr>
        <w:sz w:val="28"/>
        <w:szCs w:val="28"/>
        <w:lang w:val="kk-KZ"/>
      </w:rPr>
    </w:r>
  </w:p>
  <w:p>
    <w:pPr>
      <w:pStyle w:val="Footer"/>
      <w:ind w:left="2832" w:hanging="0"/>
      <w:rPr/>
    </w:pPr>
    <w:r>
      <w:rPr>
        <w:sz w:val="28"/>
        <w:szCs w:val="28"/>
        <w:lang w:val="kk-KZ"/>
      </w:rPr>
      <w:t>Зав.кафедрой                                                                   Жылкибаев А.К.</w:t>
    </w:r>
  </w:p>
  <w:p>
    <w:pPr>
      <w:pStyle w:val="Footer"/>
      <w:ind w:left="2832" w:hanging="0"/>
      <w:rPr>
        <w:sz w:val="28"/>
        <w:szCs w:val="28"/>
        <w:lang w:val="kk-KZ"/>
      </w:rPr>
    </w:pPr>
    <w:r>
      <w:rPr>
        <w:sz w:val="28"/>
        <w:szCs w:val="28"/>
        <w:lang w:val="kk-KZ"/>
      </w:rPr>
    </w:r>
  </w:p>
  <w:p>
    <w:pPr>
      <w:pStyle w:val="Footer"/>
      <w:ind w:left="2832" w:hanging="0"/>
      <w:rPr>
        <w:sz w:val="28"/>
        <w:szCs w:val="28"/>
        <w:lang w:val="kk-KZ"/>
      </w:rPr>
    </w:pPr>
    <w:r>
      <w:rPr>
        <w:sz w:val="28"/>
        <w:szCs w:val="28"/>
        <w:lang w:val="kk-KZ"/>
      </w:rPr>
      <w:t>Ученый секретарь                                                           Нуралиева А.Ж.</w:t>
    </w:r>
  </w:p>
  <w:p>
    <w:pPr>
      <w:pStyle w:val="Footer"/>
      <w:rPr>
        <w:sz w:val="28"/>
        <w:szCs w:val="28"/>
        <w:lang w:val="kk-KZ"/>
      </w:rPr>
    </w:pPr>
    <w:r>
      <w:rPr>
        <w:sz w:val="28"/>
        <w:szCs w:val="28"/>
        <w:lang w:val="kk-K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Listtitle">
    <w:name w:val="list-title"/>
    <w:qFormat/>
    <w:rPr/>
  </w:style>
  <w:style w:type="character" w:styleId="Textbold">
    <w:name w:val="text-bold"/>
    <w:qFormat/>
    <w:rPr/>
  </w:style>
  <w:style w:type="character" w:styleId="Textmeta">
    <w:name w:val="text-meta"/>
    <w:qFormat/>
    <w:rPr/>
  </w:style>
  <w:style w:type="character" w:styleId="Typographye948f4">
    <w:name w:val="typography_e948f4"/>
    <w:qFormat/>
    <w:rPr/>
  </w:style>
  <w:style w:type="character" w:styleId="Typographymodulelvnit">
    <w:name w:val="typography-module__lvnit"/>
    <w:basedOn w:val="Style11"/>
    <w:qFormat/>
    <w:rPr/>
  </w:style>
  <w:style w:type="character" w:styleId="Linktext">
    <w:name w:val="link__text"/>
    <w:basedOn w:val="Style11"/>
    <w:qFormat/>
    <w:rPr/>
  </w:style>
  <w:style w:type="character" w:styleId="Texts">
    <w:name w:val="text-s"/>
    <w:basedOn w:val="Style1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22"/>
      <w:szCs w:val="2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jss.fess.org/10.18393/ejss.1135498" TargetMode="External"/><Relationship Id="rId3" Type="http://schemas.openxmlformats.org/officeDocument/2006/relationships/hyperlink" Target="https://www.scopus.com/authid/detail.uri?authorId=57914681500" TargetMode="External"/><Relationship Id="rId4" Type="http://schemas.openxmlformats.org/officeDocument/2006/relationships/hyperlink" Target="https://www.scopus.com/authid/detail.uri?authorId=57914246500" TargetMode="External"/><Relationship Id="rId5" Type="http://schemas.openxmlformats.org/officeDocument/2006/relationships/hyperlink" Target="https://www.scopus.com/authid/detail.uri?authorId=24280395300" TargetMode="External"/><Relationship Id="rId6" Type="http://schemas.openxmlformats.org/officeDocument/2006/relationships/hyperlink" Target="https://www.scopus.com/authid/detail.uri?authorId=57915736700" TargetMode="External"/><Relationship Id="rId7" Type="http://schemas.openxmlformats.org/officeDocument/2006/relationships/hyperlink" Target="https://doi.org/10.3991 /ijet.v18i18.43217" TargetMode="External"/><Relationship Id="rId8" Type="http://schemas.openxmlformats.org/officeDocument/2006/relationships/hyperlink" Target="javascript:void(0);" TargetMode="External"/><Relationship Id="rId9" Type="http://schemas.openxmlformats.org/officeDocument/2006/relationships/hyperlink" Target="javascript:void(0);" TargetMode="External"/><Relationship Id="rId10" Type="http://schemas.openxmlformats.org/officeDocument/2006/relationships/hyperlink" Target="javascript:void(0);" TargetMode="External"/><Relationship Id="rId11" Type="http://schemas.openxmlformats.org/officeDocument/2006/relationships/hyperlink" Target="javascript:void(0);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3:39:00Z</dcterms:created>
  <dc:creator>q</dc:creator>
  <dc:description/>
  <cp:keywords/>
  <dc:language>en-US</dc:language>
  <cp:lastModifiedBy>APDEKAN</cp:lastModifiedBy>
  <cp:lastPrinted>2025-03-26T14:23:00Z</cp:lastPrinted>
  <dcterms:modified xsi:type="dcterms:W3CDTF">2025-03-26T09:49:00Z</dcterms:modified>
  <cp:revision>9</cp:revision>
  <dc:subject/>
  <dc:title>СПИСОК</dc:title>
</cp:coreProperties>
</file>